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开头结尾"/>
      <w:r>
        <w:rPr/>
        <w:t>高中军训心得开头结尾</w:t>
      </w:r>
      <w:bookmarkEnd w:id="0"/>
    </w:p>
    <w:p>
      <w:pPr>
        <w:pStyle w:val="Normal"/>
        <w:rPr/>
      </w:pPr>
      <w:r>
        <w:rPr/>
        <w:t>从小，我就特别我羡慕军人们的生活，羡慕他们飒爽英姿的风貌，羡慕他们具有顽强拼搏的精神。八月十九日，花园中学举行了</w:t>
      </w:r>
      <w:r>
        <w:rPr/>
        <w:t>2012</w:t>
      </w:r>
      <w:r>
        <w:rPr/>
        <w:t>级新生军政训练，得知这个消息后，我高兴得一蹦三尺高，心想：这可太好了，不仅能够亲眼看到教官们走方阵，还能在五天的时间里，亲自体验一回当军人的感觉，真是一举两得啊</w:t>
      </w:r>
      <w:r>
        <w:rPr/>
        <w:t>!</w:t>
      </w:r>
    </w:p>
    <w:p>
      <w:pPr>
        <w:pStyle w:val="Normal"/>
        <w:rPr/>
      </w:pPr>
      <w:r>
        <w:rPr/>
        <w:t>我似乎高兴得太早了，军政训练的艰苦是我未曾预料到的，一天中，三分之二的时间，全是在操场上练习队列，每次都是那三个枯燥的内容：立正，跨立，稍息，四面转法以及敬礼。</w:t>
      </w:r>
    </w:p>
    <w:p>
      <w:pPr>
        <w:pStyle w:val="Normal"/>
        <w:rPr/>
      </w:pPr>
      <w:r>
        <w:rPr/>
        <w:t>军政训练的一天中，万里无云，烈日当头，可是十二个排都得在操场上站军姿。要想当一名军人，站军姿是你的必修课，站军姿看似轻松，却给我们来了个下马威——抬头，挺胸，收腹，五指并拢，并贴紧裤缝，前不漏缝，后不漏缝，人站直，双腿并拢，两脚分开约六十度，脚后跟贴紧，呈</w:t>
      </w:r>
      <w:r>
        <w:rPr/>
        <w:t>"</w:t>
      </w:r>
      <w:r>
        <w:rPr/>
        <w:t>外八字</w:t>
      </w:r>
      <w:r>
        <w:rPr/>
        <w:t>",</w:t>
      </w:r>
      <w:r>
        <w:rPr/>
        <w:t>双眼直视前方。</w:t>
      </w:r>
    </w:p>
    <w:p>
      <w:pPr>
        <w:pStyle w:val="Normal"/>
        <w:rPr/>
      </w:pPr>
      <w:r>
        <w:rPr/>
        <w:t>"</w:t>
      </w:r>
      <w:r>
        <w:rPr/>
        <w:t>站军姿十分钟</w:t>
      </w:r>
      <w:r>
        <w:rPr/>
        <w:t>!"</w:t>
      </w:r>
      <w:r>
        <w:rPr/>
        <w:t>我们被吓了一大跳，要是平时我看书，十分钟是多么短暂啊</w:t>
      </w:r>
      <w:r>
        <w:rPr/>
        <w:t>!</w:t>
      </w:r>
      <w:r>
        <w:rPr/>
        <w:t>一眨眼的工夫，时间就到了。可是，让我们在这炙热的阳光下站军姿十分钟，就觉得很漫长了。太阳炙烤着大地，第十排的小军人们，个个挥汗如雨，尤其是我，校服已经完全湿透了，体力也已经消耗了二分之一，我的双腿发麻，在不停地发抖，我很想喊报告，下去休息，可是心里有一个声音在喊：</w:t>
      </w:r>
      <w:r>
        <w:rPr/>
        <w:t>"</w:t>
      </w:r>
      <w:r>
        <w:rPr/>
        <w:t>一定要坚持，坚持就是胜利</w:t>
      </w:r>
      <w:r>
        <w:rPr/>
        <w:t>!</w:t>
      </w:r>
      <w:r>
        <w:rPr/>
        <w:t>军人都有一种‘掉皮掉肉不掉队，流血流汗不流泪’的精神，我如果连这点苦都受不了，那我以后还当什么兵啊</w:t>
      </w:r>
      <w:r>
        <w:rPr/>
        <w:t>!"</w:t>
      </w:r>
      <w:r>
        <w:rPr/>
        <w:t>于是，我又把刚到嘴边的话咽了下去，咬了咬牙，坚持到了最后。</w:t>
      </w:r>
    </w:p>
    <w:p>
      <w:pPr>
        <w:pStyle w:val="Normal"/>
        <w:rPr/>
      </w:pPr>
      <w:r>
        <w:rPr/>
        <w:t>漫长的十分钟终于熬到头了，俞教官下了一个指令：</w:t>
      </w:r>
      <w:r>
        <w:rPr/>
        <w:t>"</w:t>
      </w:r>
      <w:r>
        <w:rPr/>
        <w:t>喝水，休息</w:t>
      </w:r>
      <w:r>
        <w:rPr/>
        <w:t>!"</w:t>
      </w:r>
      <w:r>
        <w:rPr/>
        <w:t>啊，这句话仿佛是世界上最美丽的话语，在那个时候，坐在滚烫的水泥地上，比坐在真皮沙发上还舒服</w:t>
      </w:r>
      <w:r>
        <w:rPr/>
        <w:t>;</w:t>
      </w:r>
      <w:r>
        <w:rPr/>
        <w:t>喝一口矿泉水，比喝一口琼浆玉液更甘甜。尽管是短短的一分钟，但是大家都心满意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政训练，是一次难忘的训练，它让我明白了：不管做什么事，都要坚持，这样才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