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时部长竞选自我介绍"/>
      <w:r>
        <w:rPr/>
        <w:t>换届时部长竞选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14</w:t>
      </w:r>
      <w:r>
        <w:rPr/>
        <w:t>电子商务</w:t>
      </w:r>
      <w:r>
        <w:rPr/>
        <w:t>2</w:t>
      </w:r>
      <w:r>
        <w:rPr/>
        <w:t>班的东东烁，现在是生活部的一名干事，今天很高兴能站在这里竞选生活部部长。大一期间，我有幸加入学生会生活部，那是一份荣耀，更是一份责任。经过将近一年的干事工作，我对生活部熟悉了很多，同时也收获了很多。我深刻地体会到作为一名合格的学生会干部必须具备以下素质：</w:t>
      </w:r>
    </w:p>
    <w:p>
      <w:pPr>
        <w:pStyle w:val="Normal"/>
        <w:rPr/>
      </w:pPr>
      <w:r>
        <w:rPr/>
        <w:t>(1)</w:t>
      </w:r>
      <w:r>
        <w:rPr/>
        <w:t>高度的责任感。作为一名学生干部，必须树立为同学服务的意识。只有具备了高度的责任感才能真正做到为广大同学服务。按时完成组织上交付的任务。</w:t>
      </w:r>
    </w:p>
    <w:p>
      <w:pPr>
        <w:pStyle w:val="Normal"/>
        <w:rPr/>
      </w:pPr>
      <w:r>
        <w:rPr/>
        <w:t>(2)</w:t>
      </w:r>
      <w:r>
        <w:rPr/>
        <w:t>踏实肯干的务实精神。部门工作，不是纸上谈兵，不需要夸夸其谈，重要的还是一份务实的精神，一步一个脚印，做好自己分内的事。</w:t>
      </w:r>
    </w:p>
    <w:p>
      <w:pPr>
        <w:pStyle w:val="Normal"/>
        <w:rPr/>
      </w:pPr>
      <w:r>
        <w:rPr/>
        <w:t>(3)</w:t>
      </w:r>
      <w:r>
        <w:rPr/>
        <w:t>组织、协调等综合工作能力。在将近一年的干事工作中，我锻炼了自己的组织、协调能力。学生会也为我提供了难得的机会，让我不断得到锻炼、充实自己，不断地加强个人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具备了这些素质之后，我坚信定能与部门成员齐心协力，共同完成生活部的工作。在以后的工作中，我将会严格要求自己，以饱满的热情和积极的心态去对待每一件事情。虽然我不是最好的，但我会做得更好，请大家给我这个机会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