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语文优秀演讲稿"/>
      <w:r>
        <w:rPr/>
        <w:t>中学生语文优秀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，站在这里我首先倍感荣幸，初中三年的学习的结束了，这里发生了很多，千言万语我想感激学校的培养，千言万语我想对母校说很多，我是多么的想继续在这里学习啊，但是这一天毕业的这一天终究要来，三年的时间很短，看上去没有很多炫目多彩的事情，这三年似乎就是那么的平凡，我却一直坚守着那份快乐，在这里，在母校这里我很快乐，我很感激母校，这里的一切是是那么的熟悉，所有的事物都像刚刚发生一样，伴随着时间我跟着母校一起成长着。</w:t>
      </w:r>
    </w:p>
    <w:p>
      <w:pPr>
        <w:pStyle w:val="Normal"/>
        <w:rPr/>
      </w:pPr>
      <w:r>
        <w:rPr/>
        <w:t>初中三年不过转眼一瞬，母校教会我的太多了，我不曾忘记那些个日夜，我们在教室里面学习，我们在校园里面追逐，每次打篮球我我们总是喜欢去西校区的操场，就只是想图个热闹，初中几年的时间我一直在充实着自己，在这里留下了太多的回忆了，这里的每一个同学，老师还有食堂的阿姨们，我们每一张面孔都在脑中徘徊着，或许将来我们离开母校身在他方，我们会开始一个新的生活，会接触新的环境，这些都会发生在不久的将来，但是不要忘记了在这里的点滴，这里也是我们开心过，烦恼过的地方，母校一直在我的心里存在。</w:t>
      </w:r>
    </w:p>
    <w:p>
      <w:pPr>
        <w:pStyle w:val="Normal"/>
        <w:rPr/>
      </w:pPr>
      <w:r>
        <w:rPr/>
        <w:t>不是说一段经历时间过久了会淡忘吗，或许会淡忘，或许五年十年以后对于这三年的回忆会淡忘很多，但是这段经历一直都在，我们会淡忘但是不会忘记，把最美好的东西记在了脑海中那就是我们的母校，多年以后回到这里或许会很多感慨吧，同学们，对于母校我们抱着感恩的心我们需要有这样的心态，感恩母校，这里的一草一木，每一道风景，相信大家都会记住很久很久，也别忘了在这里学习生活的三年给我们带来的快乐，即将告别这一段经历，也即将告别母校，或许大家会有不舍，毕竟实在很多的回忆，接下来的日子里我会好好地珍惜，应该调整自己的心态，面对今后的一切事情，强大自己，待将来事业有成必将回馈母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踏出这到大门了，或许是很久很久不再回到这里了，母校啊，你培育了我，你造就了我，我为自己身在</w:t>
      </w:r>
      <w:r>
        <w:rPr/>
        <w:t>____</w:t>
      </w:r>
      <w:r>
        <w:rPr/>
        <w:t>中学感到自豪，能够结识这么多同学，小伙伴我很开心，我想说：“他日归来后仍是少年”感恩母校，您就是一颗大树，让我在周围时刻能够感受到，在您的保护下我才能够安心的成长，最后祝母校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