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五年级优秀作文"/>
      <w:r>
        <w:rPr/>
        <w:t>我想对您说五年级优秀作文</w:t>
      </w:r>
      <w:bookmarkEnd w:id="0"/>
    </w:p>
    <w:p>
      <w:pPr>
        <w:pStyle w:val="Normal"/>
        <w:rPr/>
      </w:pPr>
      <w:r>
        <w:rPr/>
        <w:t>在这个平凡的世界上，有种人很是有价值，那这种人心里也隐藏了不少心里话，而我就是这种人，当然，不光是我还有其他人。</w:t>
      </w:r>
    </w:p>
    <w:p>
      <w:pPr>
        <w:pStyle w:val="Normal"/>
        <w:rPr/>
      </w:pPr>
      <w:r>
        <w:rPr/>
        <w:t>我想对保洁工人说：“这个地球，这个世界由你们来守护，就是有你们这样品德高尚的人，我们的世界才干净整洁，就是有你们这样不粗心大意，心灵纯洁的人，我们才会有干净的环境，谢谢你们。”</w:t>
      </w:r>
    </w:p>
    <w:p>
      <w:pPr>
        <w:pStyle w:val="Normal"/>
        <w:rPr/>
      </w:pPr>
      <w:r>
        <w:rPr/>
        <w:t>我还想对交通警察说：“在这个社会道路上，就是有了你们，我们的交通秩序不再乱，不再发生堵车的现象，不再互相发生矛盾，你们每天在风雨中度过，你们的心都放在大家的人身安全上，你们值得被尊敬，值得拥有世界</w:t>
      </w:r>
      <w:r>
        <w:rPr/>
        <w:t>!”</w:t>
      </w:r>
    </w:p>
    <w:p>
      <w:pPr>
        <w:pStyle w:val="Normal"/>
        <w:rPr/>
      </w:pPr>
      <w:r>
        <w:rPr/>
        <w:t>我还想对老师们说：“您们都能在这样不听话、吵闹的环境下走下来，我们非常敬佩您们，大家都知道在这个社会里有很多优秀学生，哪位不是这些辛苦的教师们耐心教出来的，我们现在有了这样好的成就，都是有了您们这些不辞辛苦的教师，能在我们的成长经历艰难的度过，您们辛苦了</w:t>
      </w:r>
      <w:r>
        <w:rPr/>
        <w:t>!”</w:t>
      </w:r>
    </w:p>
    <w:p>
      <w:pPr>
        <w:pStyle w:val="Normal"/>
        <w:rPr/>
      </w:pPr>
      <w:r>
        <w:rPr/>
        <w:t>还要感谢我们的父母亲，因为有他们，我们才这么快的健康茁壮成长，让我们学会了该如何帮助别人，该如何善待需要善待的人。我今天衷心地向辛苦的家长们说：“我们长大了，该我们孝敬你们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经历中有不少心里话，还有特别想做的事，现在我们处于未成熟年龄，未来会有很多压力出现在我们这里，但心里话就是，人对人，心对心之间的和谐交流，心里话会让人觉得痛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