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幼儿园家长会发言稿"/>
      <w:r>
        <w:rPr/>
        <w:t>新幼儿园家长会发言稿</w:t>
      </w:r>
      <w:bookmarkEnd w:id="0"/>
    </w:p>
    <w:p>
      <w:pPr>
        <w:pStyle w:val="Normal"/>
        <w:rPr/>
      </w:pPr>
      <w:r>
        <w:rPr/>
        <w:t>家长朋友们：</w:t>
      </w:r>
    </w:p>
    <w:p>
      <w:pPr>
        <w:pStyle w:val="Normal"/>
        <w:rPr/>
      </w:pPr>
      <w:r>
        <w:rPr/>
        <w:t>下午好</w:t>
      </w:r>
      <w:r>
        <w:rPr/>
        <w:t>!</w:t>
      </w:r>
    </w:p>
    <w:p>
      <w:pPr>
        <w:pStyle w:val="Normal"/>
        <w:rPr/>
      </w:pPr>
      <w:r>
        <w:rPr/>
        <w:t>很高兴能与大家交流关于家庭育儿的经验。首先自我介绍一下，我姓梁，梁慧思的爸爸，育才实验学校的一名教师。</w:t>
      </w:r>
    </w:p>
    <w:p>
      <w:pPr>
        <w:pStyle w:val="Normal"/>
        <w:rPr/>
      </w:pPr>
      <w:r>
        <w:rPr/>
        <w:t>应该说我们在座家长的文化素质普遍都比较高，也非常重视对孩子的教育。今天坐在这儿我和大家一样也是一名家长，下面我想以一个爸爸的身份与大家交流一些育儿经验，有些方面也许在座各位比我更有经验，交流的观点不同，在所难免。教育孩子要因材施教，教无定法，贵在得法。如有说的不妥之处请大家包涵。</w:t>
      </w:r>
    </w:p>
    <w:p>
      <w:pPr>
        <w:pStyle w:val="Normal"/>
        <w:rPr/>
      </w:pPr>
      <w:r>
        <w:rPr/>
        <w:t>做父母很辛苦，但同时也很幸福，因为自从有了孩子，我们肩头就多了一份责任</w:t>
      </w:r>
      <w:r>
        <w:rPr/>
        <w:t>;</w:t>
      </w:r>
      <w:r>
        <w:rPr/>
        <w:t>有了孩子，我们心中又多了一份期盼，总希望孩子能完成自己未完成的心愿</w:t>
      </w:r>
      <w:r>
        <w:rPr/>
        <w:t>;</w:t>
      </w:r>
      <w:r>
        <w:rPr/>
        <w:t>有了孩子，生命也从此也更完整。在这个不断自我完整的过程中，我们总是试图给孩子最好的，小到一罐奶粉、一本书，大到为孩子选择一所理想的学校，在力所能及的范围内我们为孩子的成长创设更好的环境。</w:t>
      </w:r>
    </w:p>
    <w:p>
      <w:pPr>
        <w:pStyle w:val="Normal"/>
        <w:rPr/>
      </w:pPr>
      <w:r>
        <w:rPr/>
        <w:t>我想大家应该都会和我一样不会后悔当初把孩子放在这儿，这儿环境优美，这儿老师亲切可爱、认真负责，孩子们快乐、自信的成长。说实话入托前我对幼儿园的情况也不是很了解，觉得新办的幼儿园教师可能没有经验。关注了一个学期的幼儿园生活，我发现在幼儿园老师的培养下，孩子变得独立了，能干了，更有礼貌了，而且在她眼里钱云霞老师和陈媛媛老师已俨然成为了她的偶像，如每次放学走到幼儿园门口她总是跑到宣传栏前指着老师照片告诉我谁是她的老师…这对于我这个当老师的爸爸来说多少还真有点失落，但我非常感谢幼儿园的老师们，特别是闫德芳园长和各位老师，工作非常细心、负责，而且非常重视孩子的情感教育。她们采取了很多方式培养孩子能力</w:t>
      </w:r>
      <w:r>
        <w:rPr/>
        <w:t>(</w:t>
      </w:r>
      <w:r>
        <w:rPr/>
        <w:t>交流、表达、动手、交际等能力</w:t>
      </w:r>
      <w:r>
        <w:rPr/>
        <w:t>)</w:t>
      </w:r>
      <w:r>
        <w:rPr/>
        <w:t>，注重家校互动，尤其是闫园长非常关注豆豆班，经常看到她在和孩子交流、在抱孩子、在看孩子上课，豆豆班的几位老师尽心尽力，大家也有目共睹，在此对她们表示衷心感谢。</w:t>
      </w:r>
    </w:p>
    <w:p>
      <w:pPr>
        <w:pStyle w:val="Normal"/>
        <w:rPr/>
      </w:pPr>
      <w:r>
        <w:rPr/>
        <w:t>下面我谈几点教育孩子的看法，希望与各位家长共勉。</w:t>
      </w:r>
    </w:p>
    <w:p>
      <w:pPr>
        <w:pStyle w:val="Normal"/>
        <w:rPr/>
      </w:pPr>
      <w:r>
        <w:rPr/>
        <w:t>一、培养幼儿对环境的适应能力。</w:t>
      </w:r>
    </w:p>
    <w:p>
      <w:pPr>
        <w:pStyle w:val="Normal"/>
        <w:rPr/>
      </w:pPr>
      <w:r>
        <w:rPr/>
        <w:t>梁慧思第一天上幼儿，爸爸走时给爸爸说再见。为什么她没有像其她小朋友一样哭闹呢</w:t>
      </w:r>
      <w:r>
        <w:rPr/>
        <w:t>?</w:t>
      </w:r>
      <w:r>
        <w:rPr/>
        <w:t>为了消除她入学后对环境的陌生感，我们常常带领孩子到学校实地参观。与孩子一起熟悉学校的环境，教学楼、图书室、操场、游戏场等，激起幼儿对学校的向往。对孩子来讲，所有的一切都是新的，所以，在入学前几个月，家长应该有意识地多向孩子介绍一些幼儿园情况。使她对幼儿园生活有一定的了解，并盼望自己做个幼儿园小朋友，从思想上作好入学的准备。同时，家长还可以邀请亲戚朋友或邻居的已经上学的孩子到家里玩，请小学生说说她们的老师、同学、学校里有趣的事等，让孩子对学校生活不会太陌生。还要注意培养孩子对学校的感情，比如你可以说说学校的荣誉呀，说说你对学校的了解呀。总之，你要让孩子对学校有一种向往，让她渴望上学，从上学开始就以校为荣，并且树立远大的志向，这样孩子就拥有了一个良好的开始。上学后一定要注意维护学校的形象，老师的形象，这对孩子的学习是有好处的。</w:t>
      </w:r>
    </w:p>
    <w:p>
      <w:pPr>
        <w:pStyle w:val="Normal"/>
        <w:rPr/>
      </w:pPr>
      <w:r>
        <w:rPr/>
        <w:t>二、培养良好的习惯</w:t>
      </w:r>
    </w:p>
    <w:p>
      <w:pPr>
        <w:pStyle w:val="Normal"/>
        <w:rPr/>
      </w:pPr>
      <w:r>
        <w:rPr/>
        <w:t>幼儿园生活和家中很不一样，新的学习环境，老师与家长不同，小朋友不同，要求不同，行为规范也不同……对孩子来讲，要有一个适应的过程。我们又该怎样帮助孩子度过这一适应期呢</w:t>
      </w:r>
      <w:r>
        <w:rPr/>
        <w:t>?</w:t>
      </w:r>
      <w:r>
        <w:rPr/>
        <w:t>首先，孩子回家后，请家长务必抽出一定的时间，</w:t>
      </w:r>
      <w:r>
        <w:rPr/>
        <w:t>(</w:t>
      </w:r>
      <w:r>
        <w:rPr/>
        <w:t>每天</w:t>
      </w:r>
      <w:r>
        <w:rPr/>
        <w:t>10—15</w:t>
      </w:r>
      <w:r>
        <w:rPr/>
        <w:t>分钟</w:t>
      </w:r>
      <w:r>
        <w:rPr/>
        <w:t>)</w:t>
      </w:r>
      <w:r>
        <w:rPr/>
        <w:t>和孩子说一说在幼儿园里发生的事和当天学到的新知识，或者刚学会的儿歌。现在我们辛苦一点，多花点时间督促孩子，多花点精力培养孩子自觉学习的好习惯，习惯好了，以后家长就会很省力，孩子学起来也特别轻松。反之，如果习惯不好，大人要时时催促孩子学习，非常辛苦，而孩子也很被动，会产生抵触心理。其次，请家长在家中为孩子创设一学习空间，如让孩子多玩些安静的桌面游戏，如搭难度较大的装拆积木、看连环画、折纸、画画等。特别是画画，既可以培养孩子“坐得住”，又为今后写字打下基础。通过绘画，使孩子能熟练用笔，掌握正确的执笔姿势，养成良好的书写习惯。汉语拼音基础较好的父母，还可以适当教孩子学习汉语拼音。但要防止小学化，应从兴趣出发，引导幼儿形成良好的学习习惯和品质。好习惯并不是一、两天就能形成的，短时间内看不出什么明显的效果，它贵在天天坚持。</w:t>
      </w:r>
    </w:p>
    <w:p>
      <w:pPr>
        <w:pStyle w:val="Normal"/>
        <w:rPr/>
      </w:pPr>
      <w:r>
        <w:rPr/>
        <w:t>三、培养孩子的生活能力</w:t>
      </w:r>
    </w:p>
    <w:p>
      <w:pPr>
        <w:pStyle w:val="Normal"/>
        <w:rPr/>
      </w:pPr>
      <w:r>
        <w:rPr/>
        <w:t>孩子的学习能力和生活能力是不可分割的，从现在开始，要培养孩子良好的生活习惯。每天让孩子干干净净、清清爽爽、精神饱满地来上学，穿着整洁来上学，从外表上就保持一种积极向上的斗志，这对孩子的学习起着一种无形的暗示作用。孩子在生活上自己能做的事让她</w:t>
      </w:r>
      <w:r>
        <w:rPr/>
        <w:t>(</w:t>
      </w:r>
      <w:r>
        <w:rPr/>
        <w:t>她</w:t>
      </w:r>
      <w:r>
        <w:rPr/>
        <w:t>)</w:t>
      </w:r>
      <w:r>
        <w:rPr/>
        <w:t>自己做，不要代劳，诸如吃饭、上厕所等，但请家长适当地进行辅导，使孩子能最快掌握。开始时，你可帮忙整理，孩子一定要在场，边整理边教她方法，慢慢再放手让她自己整理。而且这种习惯让孩子终生受益。</w:t>
      </w:r>
    </w:p>
    <w:p>
      <w:pPr>
        <w:pStyle w:val="Normal"/>
        <w:rPr/>
      </w:pPr>
      <w:r>
        <w:rPr/>
        <w:t>四、引导孩子多看书。</w:t>
      </w:r>
    </w:p>
    <w:p>
      <w:pPr>
        <w:pStyle w:val="Normal"/>
        <w:rPr/>
      </w:pPr>
      <w:r>
        <w:rPr/>
        <w:t>语言表达能力和阅读能力是孩子将来成长的关键，知识的海洋浩瀚无边，只有知识面广了，各方面能力才能强。我们每天尽量和梁慧思多交流，交流时讲普通话，家中买了很多书，讲故事给她听，有时让她自己看，自己认书上的动物、花草树木、水果等，也可以让孩子听故事，然后复述故事。现在梁慧思睡觉前主动要求看书，而且语言表达能力也提高很多，说话都用普通话。所以，家长们培养孩子的课外阅读兴趣及习惯势在必行，家长应每天坚持指导孩子阅读，多读书，读好书。</w:t>
      </w:r>
    </w:p>
    <w:p>
      <w:pPr>
        <w:pStyle w:val="Normal"/>
        <w:rPr/>
      </w:pPr>
      <w:r>
        <w:rPr/>
        <w:t>昨天，他们还是一群小不点儿，泪眼汪汪的牵着我们的衣襟，不肯松手</w:t>
      </w:r>
      <w:r>
        <w:rPr/>
        <w:t>;</w:t>
      </w:r>
      <w:r>
        <w:rPr/>
        <w:t>今天，他们快乐、自信的和小朋友们一起在幼儿园生活、学习</w:t>
      </w:r>
      <w:r>
        <w:rPr/>
        <w:t>;</w:t>
      </w:r>
      <w:r>
        <w:rPr/>
        <w:t>而不久明天，他们走向人生新的征途，象小雏鹰一样翱翔在空中</w:t>
      </w:r>
      <w:r>
        <w:rPr/>
        <w:t>!</w:t>
      </w:r>
    </w:p>
    <w:p>
      <w:pPr>
        <w:pStyle w:val="Normal"/>
        <w:rPr/>
      </w:pPr>
      <w:r>
        <w:rPr/>
        <w:t>在此我谨代表我们全家祝各位老师事业更上一层楼</w:t>
      </w:r>
      <w:r>
        <w:rPr/>
        <w:t>!</w:t>
      </w:r>
      <w:r>
        <w:rPr/>
        <w:t>祝各位家长新年快乐、万事如意</w:t>
      </w:r>
      <w:r>
        <w:rPr/>
        <w:t>!</w:t>
      </w:r>
      <w:r>
        <w:rPr/>
        <w:t>祝各位小朋友在今后都能健康愉快的成长</w:t>
      </w:r>
      <w:r>
        <w:rPr/>
        <w:t>!</w:t>
      </w:r>
    </w:p>
    <w:p>
      <w:pPr>
        <w:pStyle w:val="Normal"/>
        <w:rPr/>
      </w:pPr>
      <w:r>
        <w:rPr/>
        <w:t>幼儿园家长会发言稿</w:t>
      </w:r>
      <w:r>
        <w:rPr/>
        <w:t>(</w:t>
      </w:r>
      <w:r>
        <w:rPr/>
        <w:t>三</w:t>
      </w:r>
      <w:r>
        <w:rPr/>
        <w:t>)</w:t>
      </w:r>
    </w:p>
    <w:p>
      <w:pPr>
        <w:pStyle w:val="Normal"/>
        <w:rPr/>
      </w:pPr>
      <w:r>
        <w:rPr/>
        <w:t>各位老师，各位家长：</w:t>
      </w:r>
    </w:p>
    <w:p>
      <w:pPr>
        <w:pStyle w:val="Normal"/>
        <w:rPr/>
      </w:pPr>
      <w:r>
        <w:rPr/>
        <w:t>晚上好</w:t>
      </w:r>
      <w:r>
        <w:rPr/>
        <w:t>!</w:t>
      </w:r>
    </w:p>
    <w:p>
      <w:pPr>
        <w:pStyle w:val="Normal"/>
        <w:rPr/>
      </w:pPr>
      <w:r>
        <w:rPr/>
        <w:t>我是庆庆的妈妈，今天有幸作为家长在这里发言。首先请允许我代表全体家长感谢两位老师对我们孩子的悉心教育和无微不至的关怀，谢谢你们，你们辛苦了</w:t>
      </w:r>
      <w:r>
        <w:rPr/>
        <w:t>!</w:t>
      </w:r>
    </w:p>
    <w:p>
      <w:pPr>
        <w:pStyle w:val="Normal"/>
        <w:rPr/>
      </w:pPr>
      <w:r>
        <w:rPr/>
        <w:t>今天两位老师让我在这里和大家谈谈关于孩子成长的话题。我想在座的各位家长都比我有经验。但我非常愿意和大家分享我在教育孩子过程中总结出来的一些经验和方法。我想作为家长，我们有着共同的天性，就是爱我们的孩子，希望我们的孩子能够健康快乐地成长。</w:t>
      </w:r>
    </w:p>
    <w:p>
      <w:pPr>
        <w:pStyle w:val="Normal"/>
        <w:rPr/>
      </w:pPr>
      <w:r>
        <w:rPr/>
        <w:t>据我了解，在我们的班级中，大多数的孩子都是独生子女，每一个父母都“望子成龙，望女成凤。”我也不例外，我们会让孩子参加这个班，那个班的学习，无非都是希望我们的孩子有一个美好的未来。但是会弹钢琴，会画画的孩子就一定是好孩子吗</w:t>
      </w:r>
      <w:r>
        <w:rPr/>
        <w:t>?</w:t>
      </w:r>
      <w:r>
        <w:rPr/>
        <w:t>我想让孩子学习知识固然重要，但教孩子正确的做人更重要。中国有句古训叫：“童蒙养正，”也就是说儿童的启蒙教育，应该是做人的教育、生活的教育。从我女儿小的时候开始，我就把培养孩子良好的行为习惯摆在第一位。从小我就要求女儿要讲礼貌，见到长辈要主动打招呼。在这一点上，我自认为我的教育还是成功的。从女儿呀呀学语开始每次，每次在路上碰到亲朋好友或同事，我都会问：“庆庆，这是谁啊</w:t>
      </w:r>
      <w:r>
        <w:rPr/>
        <w:t>?”</w:t>
      </w:r>
      <w:r>
        <w:rPr/>
        <w:t>她就会主动地打招呼</w:t>
      </w:r>
      <w:r>
        <w:rPr/>
        <w:t>:“</w:t>
      </w:r>
      <w:r>
        <w:rPr/>
        <w:t>阿姨好</w:t>
      </w:r>
      <w:r>
        <w:rPr/>
        <w:t>(</w:t>
      </w:r>
      <w:r>
        <w:rPr/>
        <w:t>叔叔好</w:t>
      </w:r>
      <w:r>
        <w:rPr/>
        <w:t>)!”</w:t>
      </w:r>
      <w:r>
        <w:rPr/>
        <w:t>因此每次别人都会夸她有礼貌。孩子就是这样，你越夸她，她就越自信。长此以往，女儿就形成了主动打招呼的良好习惯。所以女儿在语言表达能力方面和与人交往能力方面做得特别好。从上亲子园开始一直到现在，她与小朋友、老师都相处的很融洽。因此在学习上也表现出了积极主动的一面，我想一个孩子若能积极主动的学习，她一定会收获成功的。我认为让孩子养成良好的行为习惯，比传授一些知识和技能重要得多。因为良好的行为习惯会影响孩子的一生。</w:t>
      </w:r>
    </w:p>
    <w:p>
      <w:pPr>
        <w:pStyle w:val="Normal"/>
        <w:rPr/>
      </w:pPr>
      <w:r>
        <w:rPr/>
        <w:t>其次，作为家长我们每天应该多给孩子一点时间，多与孩子沟通交流，因为沟通是心灵的桥梁。不管工作多忙，我每天回家都会先和女儿聊上一会儿，陪她看看书、做做游戏、唱唱歌，所以女儿总是把我摆在第一位，她有什么事都会先告诉我。在我面前她从来不会无理取闹，我也不会当众责骂她，数落她的缺点。答应她的事我一定做到，要不就不承诺。我认为孩子再小，我们都应该尊重她们，在很多方面，我们的孩子是我们的老师，我们要勇于向我们的孩子学习。记得有一次，我们一家人出去玩。正好那里有一处草坪，我想抄近路从草坪上过去到对面的超市买东西。我的前脚刚踏上草坪，女儿就大叫起来，我还以为发生的什么事。女儿严肃的指着草说：“妈妈，你知道吗</w:t>
      </w:r>
      <w:r>
        <w:rPr/>
        <w:t>?</w:t>
      </w:r>
      <w:r>
        <w:rPr/>
        <w:t>草是地球妈妈的头发，你踩着她的头发，她该多痛呀。”听了女儿的话，我只好乖乖地绕道走。其实，只要你用心，你会从孩子身上学到很多东西。但我们家长的言行也非常重要，你的一言一行时刻都在影响着你孩子的成长，因为父母是孩子的榜样。</w:t>
      </w:r>
    </w:p>
    <w:p>
      <w:pPr>
        <w:pStyle w:val="Normal"/>
        <w:rPr/>
      </w:pPr>
      <w:r>
        <w:rPr/>
        <w:t>还有，孩子意志力的培养也非常重要。近年来，新闻媒体报到了多起因中考、高考失败，孩子以各种方式结束自己生命的事件，这不能不引起我们的重视。作为父母和教育工作者，培养孩子具有坚强的意志，经得住各种失败的打击，以健康的心态对待各种挫折，这是我们应当为孩子补上的一课。其实，人的意志力是在克服困难中锻炼出来的。平时孩子在学习、生活中肯定会碰到各种各样的困难。当我的女儿碰到困难时，我会让她自己出主意，想办法，通过自己的努力去克服困难，当然作为家长我们应该给予适当的帮助。例如我女儿在学舞蹈时，刚开始她很有兴趣，过了一段时间，她觉得舞蹈基训很累又很痛。有一次，她就对我说：“妈妈，练基本功很痛，我不想学了。”我说：“不行，要学究要坚持到底。”女儿知道，我是说到做到的，当行则行，当止则止，所以她再也不敢说不学了。每次，她要学什么，只要她有兴趣，有时间，有精力，我都会让她学，但我的要求是要学就要坚持到底。记得上学期，女儿要参加小童洲幼教集团的主持人大赛。那天下午要比赛了，结果早上起床的时候，我发现女儿发烧了。我就让女儿卧床休息，给她吃了点退烧药，没让她去上学了。中午，我下班回家，女儿还躺在床上，我给她量了一下体温</w:t>
      </w:r>
      <w:r>
        <w:rPr/>
        <w:t>38.5°</w:t>
      </w:r>
      <w:r>
        <w:rPr/>
        <w:t>。看她整个人一点精神也没有，作为父母我很心疼孩子。我就对女儿说：“庆庆，你还发着烧，下午的比赛我们就不去了，跟老师说我们下次再参加，可以吗</w:t>
      </w:r>
      <w:r>
        <w:rPr/>
        <w:t>?”</w:t>
      </w:r>
      <w:r>
        <w:rPr/>
        <w:t>听到我这句话，女儿强打着精神，从床上爬起来说：“不行，不行。我一定要坚持去参加比赛。”看女儿这么坚持，我也为她的精神所感动。我想不管结果如何，我会陪她坚持到最后的。于是，我给女儿喝了点粥，再给她吃了点药，帮她化好妆，就去参加比赛了。结果真得出乎我的意料，那天女儿很坚强，表现的也特别好，还获得了“金奖”。当时，我真得很感动，也为女儿感到自豪。我想这和我平时对她的教育有关，所以要培养孩子具有坚强的意志力，必须从小对他们严格要求，以养成良好的习惯。</w:t>
      </w:r>
    </w:p>
    <w:p>
      <w:pPr>
        <w:pStyle w:val="Normal"/>
        <w:widowControl/>
        <w:bidi w:val="0"/>
        <w:spacing w:before="180" w:after="180"/>
        <w:jc w:val="left"/>
        <w:rPr/>
      </w:pPr>
      <w:r>
        <w:rPr/>
        <w:t>各位家长，其实在教育孩子的过程中，我也有许多的不足，比如对孩子缺少耐心，对孩子的生活自理方面不够放手，以致女儿吃饭特别的慢，这也是我下一步有待解决的问题。我想家庭和幼儿园如一车的两轮，只有同向运转，才能共同促进幼儿的发展。幼儿的教育活动离不开我们家长的参与，跟家长的理解和支持，这是我们做家长的责任。让我们共同承担起这份责任，让孩子幸福、快乐、健康的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