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教师事迹"/>
      <w:r>
        <w:rPr/>
        <w:t>2023</w:t>
      </w:r>
      <w:r>
        <w:rPr/>
        <w:t>年优秀教师事迹</w:t>
      </w:r>
      <w:bookmarkEnd w:id="0"/>
    </w:p>
    <w:p>
      <w:pPr>
        <w:pStyle w:val="Normal"/>
        <w:rPr/>
      </w:pPr>
      <w:r>
        <w:rPr/>
        <w:t>“</w:t>
      </w:r>
      <w:r>
        <w:rPr/>
        <w:t>青春是美丽的。但一个人的青春可以平庸无奇</w:t>
      </w:r>
      <w:r>
        <w:rPr/>
        <w:t>;</w:t>
      </w:r>
      <w:r>
        <w:rPr/>
        <w:t>也可以放出美丽的火花。可以因虚度而懊悔</w:t>
      </w:r>
      <w:r>
        <w:rPr/>
        <w:t>;</w:t>
      </w:r>
      <w:r>
        <w:rPr/>
        <w:t>也可以用结结实实的步子，走到辉煌壮丽的成年。”这就是她</w:t>
      </w:r>
      <w:r>
        <w:rPr/>
        <w:t>mdash;mdash;</w:t>
      </w:r>
      <w:r>
        <w:rPr/>
        <w:t>作为一名教师的格言。正是在这条格言的指引下，她一路走来，身后留下的是一串串坚实的脚印，写满了勤奋、谦逊、严谨、求实</w:t>
      </w:r>
      <w:r>
        <w:rPr/>
        <w:t>hellip;hellip;</w:t>
      </w:r>
    </w:p>
    <w:p>
      <w:pPr>
        <w:pStyle w:val="Normal"/>
        <w:rPr/>
      </w:pPr>
      <w:r>
        <w:rPr/>
        <w:t>她叫徐俭丽，自</w:t>
      </w:r>
      <w:r>
        <w:rPr/>
        <w:t>98</w:t>
      </w:r>
      <w:r>
        <w:rPr/>
        <w:t>年工作以来，一直勤恳敬业，踏踏实实地教书育人，认认真真地做好班主任工作，不辜负领导的信任。她对自己严格要求，对工作一丝不苟，教学以实为本，育人从实际出发。她凭着踏实肯干，赢得了学生的认可，同事的认同。</w:t>
      </w:r>
    </w:p>
    <w:p>
      <w:pPr>
        <w:pStyle w:val="Normal"/>
        <w:rPr/>
      </w:pPr>
      <w:r>
        <w:rPr/>
        <w:t>徐老师热爱教育事业，以高度的事业心和强烈的责任感全身心地投入教育教学工作之中，在教育工作中得到锻炼，在教学工作中得到提高。在班主任工作中，她是党的教育路线、方针政策的贯彻执行者，是德、智、体、美、劳全面发展新人的培育者，是对学生进行管理教育和素质教育的组织者和领导者，是青少年成长过程中的引路人。此外，她还注重自身素养的提高，经常阅读各类专业书籍，学习别人先进的教育教学方法和经验，并适当加以改变运用在自己的教育教学工作中，做到学以致用。徐老师就凭着这种坚定的信念，在自己的岗位上默默地奉献，辛勤地耕耘，把自己全部的精力都花在学生身上</w:t>
      </w:r>
    </w:p>
    <w:p>
      <w:pPr>
        <w:pStyle w:val="Normal"/>
        <w:rPr/>
      </w:pPr>
      <w:r>
        <w:rPr/>
        <w:t>一、精耕细作，精细管理</w:t>
      </w:r>
    </w:p>
    <w:p>
      <w:pPr>
        <w:pStyle w:val="Normal"/>
        <w:rPr/>
      </w:pPr>
      <w:r>
        <w:rPr/>
        <w:t>重视思想教育是徐老师做好班主任工作的一大法宝。“三军未动，粮草先行”，思想教育就好比三军的粮草。徐老师以她多年的班主任工作经验，对此有着深刻的体会。每接手一个新班，她第一时间对学生进行全面的了解，掌握第一手资料，以有的放矢地对学生进行前途理想教育、科学人生观教育，围绕着“学会做人，学会求知”做文章。通过“出黑板报、演讲比赛、主题班会”等灵活多变的形式，使学生得到潜移默化的教育。徐老师还别出心裁在班级设立了“知心姐姐”信箱，为学生开设一条可以倾诉隐私又得到保护的途径，及时解决学生成长中的困惑，难以解决的棘手问题。徐洋同学性格内向，平时与其他学生来往不多，显得孤僻郁闷。一天，他写信给徐老师说：“看到其他同学与朋友一起游戏，学习，我好羡慕啊</w:t>
      </w:r>
      <w:r>
        <w:rPr/>
        <w:t>!</w:t>
      </w:r>
      <w:r>
        <w:rPr/>
        <w:t>老师，大家为什么不喜欢我呢</w:t>
      </w:r>
      <w:r>
        <w:rPr/>
        <w:t>?”</w:t>
      </w:r>
      <w:r>
        <w:rPr/>
        <w:t>徐老师找他聊天，了解他的兴趣爱好，特长，鼓励他主动与其他孩子一起玩。班队课上，徐老师让徐洋展示了自己的特长，这让徐洋自信大增，也让其他学生重新认识了他。许多学生愿意与徐洋一起玩了，徐洋也融入了三</w:t>
      </w:r>
      <w:r>
        <w:rPr/>
        <w:t>(1)</w:t>
      </w:r>
      <w:r>
        <w:rPr/>
        <w:t>这个集体，开心多了。</w:t>
      </w:r>
    </w:p>
    <w:p>
      <w:pPr>
        <w:pStyle w:val="Normal"/>
        <w:rPr/>
      </w:pPr>
      <w:r>
        <w:rPr/>
        <w:t>留守儿童的教育是如今农村中小学教育的重点，也是难点。这部分学生长期远离父母，亲情缺失造成他们生活习惯差，意志薄弱，心理异常，学习态度不端正</w:t>
      </w:r>
      <w:r>
        <w:rPr/>
        <w:t>.</w:t>
      </w:r>
      <w:r>
        <w:rPr/>
        <w:t>留守儿童的问题不仅仅是家庭的问题、教育的问题，更重要的是一个新的社会问题。倘若对这些问题解决不好，小而言之，将有损于留守儿童本身的健康成长和千千万万个家庭的幸福</w:t>
      </w:r>
      <w:r>
        <w:rPr/>
        <w:t>;</w:t>
      </w:r>
      <w:r>
        <w:rPr/>
        <w:t>大而言之，将不利于整个中华民族素质的提高。徐老师对待这部分学生的教育加倍用心。</w:t>
      </w:r>
    </w:p>
    <w:p>
      <w:pPr>
        <w:pStyle w:val="Normal"/>
        <w:rPr/>
      </w:pPr>
      <w:r>
        <w:rPr/>
        <w:t>上学期，徐老师新接班级中，留守儿童就有十几个，占班级学生总数的百分之三十。徐老师首先调查了留守学生，建立档案资料，联系簿，以全面了解学生的生活状况，心理状况，兴趣爱好等</w:t>
      </w:r>
      <w:r>
        <w:rPr/>
        <w:t>.</w:t>
      </w:r>
      <w:r>
        <w:rPr/>
        <w:t>经常找这些学生谈心，排忧解难，帮助他们解决感情上的困惑、学习中的苦闷、生活中的烦恼。朱志超是学校有名的双差生，他父母长期在外打工，跟爷爷奶奶过，爷爷管教方法粗暴，动则打骂，孩子从小就情绪激亢，仇视一切，不服从管教。徐老师了解情况后，就经常找他谈心，处处关心、鼓励他，对他取得的一点点进步，都大力在班中表扬。在孩子发脾气的时候，她像妈妈一样爱抚他，让他把心中的苦闷倾诉出来。她还主动与其父母取得联系，让他们最好与孩子经常保持联系，让孩子多听到父母的声音，逐步医治他的心病。一学期下来，朱志超的学习成绩上去了，也开始面带笑容的融入集体中了。</w:t>
      </w:r>
    </w:p>
    <w:p>
      <w:pPr>
        <w:pStyle w:val="Normal"/>
        <w:rPr/>
      </w:pPr>
      <w:r>
        <w:rPr/>
        <w:t>哪位学生生活上有困难了，她都会尽心尽力的帮助</w:t>
      </w:r>
      <w:r>
        <w:rPr/>
        <w:t>.</w:t>
      </w:r>
      <w:r>
        <w:rPr/>
        <w:t>在节假日、学生的生日等特殊日子，把他们带回家，像对待自己的子女一样关心照顾他们，让他们体会到家庭的温暖，得到亲情般的关怀。今年五一长假期间，徐老师原打算和家人一起外出旅游。但当她得知，五月四日是班里一个叫王灿的孩子的十岁生日</w:t>
      </w:r>
      <w:r>
        <w:rPr/>
        <w:t>.</w:t>
      </w:r>
      <w:r>
        <w:rPr/>
        <w:t>该生爷爷奶奶年纪较大，农活多，无暇给孩子过生日。她放弃了游玩的计划，把王灿带到家中，准备了一桌丰盛的饭菜，还邀请了他几个要好的朋友，一起庆祝</w:t>
      </w:r>
      <w:r>
        <w:rPr/>
        <w:t>.</w:t>
      </w:r>
      <w:r>
        <w:rPr/>
        <w:t>当王灿在生日歌中许愿的时候，他激动得哭了</w:t>
      </w:r>
      <w:r>
        <w:rPr/>
        <w:t>.</w:t>
      </w:r>
      <w:r>
        <w:rPr/>
        <w:t>他说：“我从没过过这样的生日，徐老师比妈妈还亲啊。”</w:t>
      </w:r>
    </w:p>
    <w:p>
      <w:pPr>
        <w:pStyle w:val="Normal"/>
        <w:rPr/>
      </w:pPr>
      <w:r>
        <w:rPr/>
        <w:t>正是徐老师无微不至的关爱，经她调教出来的学生，无论在学习态度上，思想动向上还是礼仪表现上都有着十分优秀的体现。在教育学生的同时，徐老师也是躬身实践，以自己的行动践行自己的教育思想。所以她本人深得学生、老师、校领导、学生家长的好评。</w:t>
      </w:r>
    </w:p>
    <w:p>
      <w:pPr>
        <w:pStyle w:val="Normal"/>
        <w:rPr/>
      </w:pPr>
      <w:r>
        <w:rPr/>
        <w:t>二、以爱为桥，倾心教育</w:t>
      </w:r>
    </w:p>
    <w:p>
      <w:pPr>
        <w:pStyle w:val="Normal"/>
        <w:rPr/>
      </w:pPr>
      <w:r>
        <w:rPr/>
        <w:t>爱心成就教育。徐老师就是凭着一颗爱心来做好她的教育工作的。“教书育人是自己的职责，爱岗敬业是自己的本分。”她是这样想的，也是这样做的。从教多年来，她一直都是全身心地投入到工作之中去，心中装着学生，无论发生什么事情，都始终把工作放在第一位。</w:t>
      </w:r>
    </w:p>
    <w:p>
      <w:pPr>
        <w:pStyle w:val="Normal"/>
        <w:rPr/>
      </w:pPr>
      <w:r>
        <w:rPr/>
        <w:t>那是</w:t>
      </w:r>
      <w:r>
        <w:rPr/>
        <w:t>05</w:t>
      </w:r>
      <w:r>
        <w:rPr/>
        <w:t>年</w:t>
      </w:r>
      <w:r>
        <w:rPr/>
        <w:t>12</w:t>
      </w:r>
      <w:r>
        <w:rPr/>
        <w:t>月的一天中午，徐老师因急着上班给一个后进生补差，途中不幸发生了车祸，颅内出血，昏迷了整整一天，情况非常严重。第二天，同事们来到医院看望她，此时她刚醒来不久，身体极度虚弱。看着她缠满纱布的样子和不稳定的病情，看着只有几个月大的婴儿，同事们为年轻的她深深担忧，悲痛。可她没说一句自己的病情和难过的话，而是着急的问：“我班安排人代课了吗</w:t>
      </w:r>
      <w:r>
        <w:rPr/>
        <w:t>?</w:t>
      </w:r>
      <w:r>
        <w:rPr/>
        <w:t>学生快考试了，我怎么在这时候倒下呀，学生的考试怎么办呢</w:t>
      </w:r>
      <w:r>
        <w:rPr/>
        <w:t>?”</w:t>
      </w:r>
      <w:r>
        <w:rPr/>
        <w:t>在场的人都被她的一席话感动了。是啊，在徐老师心中，学生和她挚爱的教育，才是最另她牵挂的。住院期间，她还多次打电话给代课的老师，交代班级学习中的薄弱点，重点学生的教育方法等。按医嘱，她的病情最少要休息四个月，可刚休息了不到两个月，学校开学了，她在家里坐不住了，硬是要到学校，家人不放心，带她到医院复查，</w:t>
      </w:r>
      <w:r>
        <w:rPr/>
        <w:t>CT</w:t>
      </w:r>
      <w:r>
        <w:rPr/>
        <w:t>片显示，颅内还有少量积水，仍需休息。可她却说：“我上学期已经耽误了学生考试了，这学期我得赶紧补回来。”她不顾家人的反对，又来到了她最爱的学生中来，给学生上课，虽然经常感觉头痛头晕，可她一咬牙坚持下来，从没请过半天假。她用自己的一片爱心赢得了广大学生和家长的一致好评</w:t>
      </w:r>
      <w:r>
        <w:rPr/>
        <w:t>!</w:t>
      </w:r>
    </w:p>
    <w:p>
      <w:pPr>
        <w:pStyle w:val="Normal"/>
        <w:rPr/>
      </w:pPr>
      <w:r>
        <w:rPr/>
        <w:t>别林斯基说过：爱是鉴别教育的尺度。教书育人是教师的天职，而育人应该是班主任的首要天职。如何育人</w:t>
      </w:r>
      <w:r>
        <w:rPr/>
        <w:t>?</w:t>
      </w:r>
      <w:r>
        <w:rPr/>
        <w:t>徐老师认为，爱学生是教师教育学生的起点和基础。爱学生，就需要教师尊重学生的人格、兴趣、爱好，了解学生习惯以及为人处世的态度、方式等，然后对症下药，帮助学生树立健全、完善的人格。徐老师新接班级中一个女同学，逐渐显山露水起来：根本不想学习，破坏课堂纪律，下课调皮好动，惹是生非，比男同学还淘气。面对这样一个女孩，无时无刻都担心她会惹出事端来。于是，徐老师采用了各种方法说服教育她，并请家长配合。为了鼓励她，利用她胆大的优点，让她当语文科代表，因此她曾告诉徐老师“老师你这样看得起我，我一定要学好英语。”徐老师每天中午和下午放学后都和她谈心，小到女孩的行为举止，大到谈理想抱负</w:t>
      </w:r>
      <w:r>
        <w:rPr/>
        <w:t>;</w:t>
      </w:r>
      <w:r>
        <w:rPr/>
        <w:t>远的说说她的光荣历史，近到表扬她的点滴进步。在她身上花去了大量的闲暇时间。功夫不负有心人，徐老师的心血总算没有白费：期末她的成绩进步较大，行为习惯也有些改变。后来，她转学了，走时依依不舍。曾写信给徐老师，信中有一句话：“虽然我离开了，可你是我永远的老师，将来我也要当老师。”是啊，永远的老师，这句话是徐老师用爱心对待每一个学生得到的最好回报。由于徐老师言传身教，她所任教的班级，从班风到学风都十分良好，每年都被评为学校文明班，先进班。</w:t>
      </w:r>
    </w:p>
    <w:p>
      <w:pPr>
        <w:pStyle w:val="Normal"/>
        <w:rPr/>
      </w:pPr>
      <w:r>
        <w:rPr/>
        <w:t>三、潜心钻研，创新实践</w:t>
      </w:r>
    </w:p>
    <w:p>
      <w:pPr>
        <w:pStyle w:val="Normal"/>
        <w:rPr/>
      </w:pPr>
      <w:r>
        <w:rPr/>
        <w:t>除了毫不懈怠地完成日常工作，徐老师潜心钻研、不断提高自身水平。她还率先在宜小网站上，建立班级博客，不厌其烦地教学生怎样发表文章，怎样管理和修改文章，帮助同学把每一周的优秀日记发表上去。起初的时候，每天都有几篇好文章等待发表，有的写写学校的趣事，有的倾诉成长的烦恼，有的谈谈比赛的得失</w:t>
      </w:r>
      <w:r>
        <w:rPr/>
        <w:t>hellip;hellip;</w:t>
      </w:r>
      <w:r>
        <w:rPr/>
        <w:t>去掉哪一篇都是舍不得的。可班上仅有五六位同学家里有电脑并会操作。为了能让班级的博客快点丰富起来，她下班回到家里就径直坐到电脑前面</w:t>
      </w:r>
      <w:r>
        <w:rPr/>
        <w:t>,</w:t>
      </w:r>
      <w:r>
        <w:rPr/>
        <w:t>连两岁半的儿子也无瑕顾及，晚上，望着沉睡中的儿子，想着儿子早上醒来见不着妈妈，晚上回家也没时间陪他玩玩，她好内疚。可当见到同学们一次又一次在博客上看到自己的文章而高兴得手舞足蹈的样子时，那时，她觉得她的付出是值得的。如今，她们班级的博客正如火如荼地发展并壮大着，学生也从中感到了极大的学习乐趣。</w:t>
      </w:r>
    </w:p>
    <w:p>
      <w:pPr>
        <w:pStyle w:val="Normal"/>
        <w:widowControl/>
        <w:bidi w:val="0"/>
        <w:spacing w:before="180" w:after="180"/>
        <w:jc w:val="left"/>
        <w:rPr/>
      </w:pPr>
      <w:r>
        <w:rPr/>
        <w:t>一路艰辛一路歌。徐老师所带的班级多次被评为“校优秀中队”，“文明班级”。她本人也多次获得“优秀辅导员”，“先进工作者”等光荣称号。面队骄人的成绩，徐老师只是轻轻一声：“这些是我应该做的。”当一名班主任容易，当一名优秀的班主任就很难。徐老师正以优秀班主任的高标准不懈努力着，恪守着自己的誓言，让自己的青春绽放出最美丽的火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