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人事专员岗位职责范文"/>
      <w:r>
        <w:rPr/>
        <w:t>最新人事专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前台接待、邮件收发等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总经理办公区域环境的整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处理基础的行政人事类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经理处理对外的商务接待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