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财务岗位职责"/>
      <w:r>
        <w:rPr/>
        <w:t>装饰公司财务岗位职责</w:t>
      </w:r>
      <w:bookmarkEnd w:id="0"/>
    </w:p>
    <w:p>
      <w:pPr>
        <w:pStyle w:val="Normal"/>
        <w:rPr/>
      </w:pPr>
      <w:r>
        <w:rPr/>
        <w:t>1</w:t>
      </w:r>
      <w:r>
        <w:rPr/>
        <w:t>、全面负责财务部的日常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日常核算、费用报表、往来核算、资产管理及财务组织体系的搭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编制及组织实施财务预算报告，月、季、年度财务报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的资金调配，成本核算、会计核算和分析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资金、资产的管理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参与合同评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管理与银行及其他机构的关系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协助财务总监开展财务部与内外的沟通与协调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上级交给的其他日常事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