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社团活动方案"/>
      <w:r>
        <w:rPr/>
        <w:t>2023</w:t>
      </w:r>
      <w:r>
        <w:rPr/>
        <w:t>中学社团活动方案</w:t>
      </w:r>
      <w:bookmarkEnd w:id="0"/>
    </w:p>
    <w:p>
      <w:pPr>
        <w:pStyle w:val="Normal"/>
        <w:rPr/>
      </w:pPr>
      <w:r>
        <w:rPr/>
        <w:t>遥远的东方有一个古老的国度，它曾用低吟浅唱、高歌长啸抒发自己的胸怀</w:t>
      </w:r>
      <w:r>
        <w:rPr/>
        <w:t>;</w:t>
      </w:r>
      <w:r>
        <w:rPr/>
        <w:t>它曾用诗歌巧搭心桥，用词赋定格过往，在文学的世界里称王。这个国家的名字叫中国。良好的文学修养是国人的向往，而深厚的文学底蕴源于持之以恒的积累沉淀。作为新时代的中学生，更是需要文学的洗礼，更需要一个平台供我们挥毫涂鸦。金海岸中学文学社现在向你敞开胸怀，广纳文学爱好者，在这里，我们沐清风，诉心声，指点江山，激扬文字</w:t>
      </w:r>
      <w:r>
        <w:rPr/>
        <w:t>!</w:t>
      </w:r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培养学生的文学兴趣，提高文化修养，让学生爱文学，在文学里找到快乐的自己。</w:t>
      </w:r>
    </w:p>
    <w:p>
      <w:pPr>
        <w:pStyle w:val="Normal"/>
        <w:rPr/>
      </w:pPr>
      <w:r>
        <w:rPr/>
        <w:t>二、活动主题</w:t>
      </w:r>
      <w:r>
        <w:rPr/>
        <w:t>:</w:t>
      </w:r>
      <w:r>
        <w:rPr/>
        <w:t>书写万象，行知千里</w:t>
      </w:r>
    </w:p>
    <w:p>
      <w:pPr>
        <w:pStyle w:val="Normal"/>
        <w:rPr/>
      </w:pPr>
      <w:r>
        <w:rPr/>
        <w:t>三、活动对象</w:t>
      </w:r>
      <w:r>
        <w:rPr/>
        <w:t>:</w:t>
      </w:r>
    </w:p>
    <w:p>
      <w:pPr>
        <w:pStyle w:val="Normal"/>
        <w:rPr/>
      </w:pPr>
      <w:r>
        <w:rPr/>
        <w:t>金海岸中学文学社成员、在读文学爱好者。</w:t>
      </w:r>
    </w:p>
    <w:p>
      <w:pPr>
        <w:pStyle w:val="Normal"/>
        <w:rPr/>
      </w:pPr>
      <w:r>
        <w:rPr/>
        <w:t>四、活动时间</w:t>
      </w:r>
      <w:r>
        <w:rPr/>
        <w:t>: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五、活动内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放日活动</w:t>
      </w:r>
      <w:r>
        <w:rPr/>
        <w:t>--</w:t>
      </w:r>
      <w:r>
        <w:rPr/>
        <w:t>招募文学大军</w:t>
      </w:r>
    </w:p>
    <w:p>
      <w:pPr>
        <w:pStyle w:val="Normal"/>
        <w:rPr/>
      </w:pPr>
      <w:r>
        <w:rPr/>
        <w:t>开放日的举行，是扩大文学社知名度的好机会，也是文学社聆听同学心声的最好契机。开放日当天可以将文学社大概的文学活动用海报的形式展出，也可以和广播站的同学合作，用优美动听的语音宣传。另外，设置几个小档口，设计几个学生爱玩的小游戏，如“套圈圈”，购买适当的小奖品，吸引同学的参与。在开放日当天，将报名表印好，有意入社的学生可以当场报名，或者通过班主任报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活动</w:t>
      </w:r>
      <w:r>
        <w:rPr/>
        <w:t>1:</w:t>
      </w:r>
      <w:r>
        <w:rPr/>
        <w:t>社员培训</w:t>
      </w:r>
    </w:p>
    <w:p>
      <w:pPr>
        <w:pStyle w:val="Normal"/>
        <w:rPr/>
      </w:pPr>
      <w:r>
        <w:rPr/>
        <w:t>每个月定期邀请在校知名语文老师，与同学交流文学心得，解答社员的文学疑难，并为社员推荐阅读书目。在无形间坚定社员的文学方向，鼓励创作与分享，增进社员间的感情。</w:t>
      </w:r>
    </w:p>
    <w:p>
      <w:pPr>
        <w:pStyle w:val="Normal"/>
        <w:rPr/>
      </w:pPr>
      <w:r>
        <w:rPr/>
        <w:t>常规活动</w:t>
      </w:r>
      <w:r>
        <w:rPr/>
        <w:t>2:“</w:t>
      </w:r>
      <w:r>
        <w:rPr/>
        <w:t>同读一本书”读书交流活动</w:t>
      </w:r>
    </w:p>
    <w:p>
      <w:pPr>
        <w:pStyle w:val="Normal"/>
        <w:rPr/>
      </w:pPr>
      <w:r>
        <w:rPr/>
        <w:t>阅读，是提高文学修养的最佳方式，读书破万卷，下笔如有神。但是，若社员自由阅读，大家就得不到共鸣，更无法切磋。因此，由指导老师列出书单，每月投票，选出本月同读的书目，向社员宣布，开始为期一月的阅读，在社员培训的时候百家争鸣，并设置记录员两名，记录社员的“优秀语录”。若“情”到浓处，可以写成文章。</w:t>
      </w:r>
    </w:p>
    <w:p>
      <w:pPr>
        <w:pStyle w:val="Normal"/>
        <w:rPr/>
      </w:pPr>
      <w:r>
        <w:rPr/>
        <w:t>常规活动</w:t>
      </w:r>
      <w:r>
        <w:rPr/>
        <w:t>3;“</w:t>
      </w:r>
      <w:r>
        <w:rPr/>
        <w:t>书写万象”金帆社刊的印发</w:t>
      </w:r>
    </w:p>
    <w:p>
      <w:pPr>
        <w:pStyle w:val="Normal"/>
        <w:rPr/>
      </w:pPr>
      <w:r>
        <w:rPr/>
        <w:t>一个文学社团一定要有自己的机关刊物，在这里可以彰显社员风貌，展现社团最新动态，最重要的是记录社团的成长历程，同时也是社员的一份共同回忆的凝结。社刊的印发，要做到广征校内文，可以设置社员专栏，但要发挥社团的辐射带动作用，为了鼓励稿件的投递，可以设置一项基金，给予相应的稿费。</w:t>
      </w:r>
    </w:p>
    <w:p>
      <w:pPr>
        <w:pStyle w:val="Normal"/>
        <w:rPr/>
      </w:pPr>
      <w:r>
        <w:rPr/>
        <w:t>常规活动</w:t>
      </w:r>
      <w:r>
        <w:rPr/>
        <w:t>4:“</w:t>
      </w:r>
      <w:r>
        <w:rPr/>
        <w:t>历久弥新”诗词朗诵大赛</w:t>
      </w:r>
    </w:p>
    <w:p>
      <w:pPr>
        <w:pStyle w:val="Normal"/>
        <w:rPr/>
      </w:pPr>
      <w:r>
        <w:rPr/>
        <w:t>在古代，一个人会写诗还不够，还要会吟诗，这在今日仍有积极意义。许多文学作品的魅力要在朗诵中透露，如今的学生又比较忽视诵读。一个学期可以组织一场诗歌朗诵大赛，鼓励原创，但主要注重的还是古人经典诗作。</w:t>
      </w:r>
    </w:p>
    <w:p>
      <w:pPr>
        <w:pStyle w:val="Normal"/>
        <w:rPr/>
      </w:pPr>
      <w:r>
        <w:rPr/>
        <w:t>常规活动</w:t>
      </w:r>
      <w:r>
        <w:rPr/>
        <w:t>5:“</w:t>
      </w:r>
      <w:r>
        <w:rPr/>
        <w:t>佳节同贺”文学作品互酬活动</w:t>
      </w:r>
    </w:p>
    <w:p>
      <w:pPr>
        <w:pStyle w:val="Normal"/>
        <w:rPr/>
      </w:pPr>
      <w:r>
        <w:rPr/>
        <w:t>节日到了，往往喜气洋洋，喜上眉梢的同时，能否喜入笔端呢</w:t>
      </w:r>
      <w:r>
        <w:rPr/>
        <w:t>?</w:t>
      </w:r>
      <w:r>
        <w:rPr/>
        <w:t>一个人写作，自然无趣，节假日若能把自己的应景之作送给想送的社员，这无疑又是另一创作动力，为了得到社友的认可，写作的热情必定高涨。作品亦可以采取“鸿雁传书”的方式，这样岂不文雅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色活动</w:t>
      </w:r>
      <w:r>
        <w:rPr/>
        <w:t>1--“</w:t>
      </w:r>
      <w:r>
        <w:rPr/>
        <w:t>我也有笔名”</w:t>
      </w:r>
    </w:p>
    <w:p>
      <w:pPr>
        <w:pStyle w:val="Normal"/>
        <w:rPr/>
      </w:pPr>
      <w:r>
        <w:rPr/>
        <w:t>古人多有名，有字，还有号，别号，学生在学习古文，古诗的时候经常接触，都会相当好奇。现当代作家也大部分会给自己取个笔名，如周树人笔名“鲁迅”，后人竟只知“鲁迅”，较少知道周树人了</w:t>
      </w:r>
      <w:r>
        <w:rPr/>
        <w:t>;</w:t>
      </w:r>
      <w:r>
        <w:rPr/>
        <w:t>而一个好记的笔名也有助于提高作者知名度可见，文学对于笔名，笔名对于文学，这两者有相当大的渊源。鼓励学生给自己取个别出心裁的笔名，在增强学生的文学信心的同时，也鼓励了学生的创作。同时亦可以进行“最佳笔名”的投票评比活动，在接下来的开放日中颁奖。</w:t>
      </w:r>
    </w:p>
    <w:p>
      <w:pPr>
        <w:pStyle w:val="Normal"/>
        <w:rPr/>
      </w:pPr>
      <w:r>
        <w:rPr/>
        <w:t>特色活动</w:t>
      </w:r>
      <w:r>
        <w:rPr/>
        <w:t>2:“</w:t>
      </w:r>
      <w:r>
        <w:rPr/>
        <w:t>签签阙歌”</w:t>
      </w:r>
      <w:r>
        <w:rPr/>
        <w:t>-</w:t>
      </w:r>
      <w:r>
        <w:rPr/>
        <w:t>书签设计及义卖活动</w:t>
      </w:r>
    </w:p>
    <w:p>
      <w:pPr>
        <w:pStyle w:val="Normal"/>
        <w:rPr/>
      </w:pPr>
      <w:r>
        <w:rPr/>
        <w:t>书签原本是为记录阅读进度而夹在书里的小薄片儿，它的制作材料可以是多种多样的，一张纸片、一片树叶、一朵小花……在强调实用性的同时，人们也越来越注重书签的美感。设计一枚精美的书签并通过义卖的方式为文学社筹措活动经费。</w:t>
      </w:r>
    </w:p>
    <w:p>
      <w:pPr>
        <w:pStyle w:val="Normal"/>
        <w:rPr/>
      </w:pPr>
      <w:r>
        <w:rPr/>
        <w:t>特色活动</w:t>
      </w:r>
      <w:r>
        <w:rPr/>
        <w:t>3:“</w:t>
      </w:r>
      <w:r>
        <w:rPr/>
        <w:t>行知千里”</w:t>
      </w:r>
      <w:r>
        <w:rPr/>
        <w:t>-</w:t>
      </w:r>
      <w:r>
        <w:rPr/>
        <w:t>户外采风活动</w:t>
      </w:r>
    </w:p>
    <w:p>
      <w:pPr>
        <w:pStyle w:val="Normal"/>
        <w:rPr/>
      </w:pPr>
      <w:r>
        <w:rPr/>
        <w:t>读万卷书，不如行万里路，社员们到外面去考察，访古，感受大自然，可以到一些文人的故乡，名胜古迹游览，并有感而发，自由撰稿。这又是不一样的学习经历。</w:t>
      </w:r>
    </w:p>
    <w:p>
      <w:pPr>
        <w:pStyle w:val="Normal"/>
        <w:rPr/>
      </w:pPr>
      <w:r>
        <w:rPr/>
        <w:t>特色活动</w:t>
      </w:r>
      <w:r>
        <w:rPr/>
        <w:t>4“</w:t>
      </w:r>
      <w:r>
        <w:rPr/>
        <w:t>文学漂流瓶”活动</w:t>
      </w:r>
    </w:p>
    <w:p>
      <w:pPr>
        <w:pStyle w:val="Normal"/>
        <w:rPr/>
      </w:pPr>
      <w:r>
        <w:rPr/>
        <w:t>以文会友，是我们的最高追求。模拟漂流瓶的方式，各班学生在文学社的牵头下，组织学生用纸片写下自己的文学学习感受或者心得，打乱随机发给同学，让他们听听同龄人的心声，文学不只是文学，还是他们的共同爱好。</w:t>
      </w:r>
    </w:p>
    <w:p>
      <w:pPr>
        <w:pStyle w:val="Normal"/>
        <w:rPr/>
      </w:pPr>
      <w:r>
        <w:rPr/>
        <w:t>特色活动</w:t>
      </w:r>
      <w:r>
        <w:rPr/>
        <w:t>5“</w:t>
      </w:r>
      <w:r>
        <w:rPr/>
        <w:t>我们的明信片”</w:t>
      </w:r>
      <w:r>
        <w:rPr/>
        <w:t>--</w:t>
      </w:r>
      <w:r>
        <w:rPr/>
        <w:t>感恩</w:t>
      </w:r>
    </w:p>
    <w:p>
      <w:pPr>
        <w:pStyle w:val="Normal"/>
        <w:rPr/>
      </w:pPr>
      <w:r>
        <w:rPr/>
        <w:t>明信片是最质朴的交流方式，由社员集思广益，设计我们的明信片图案，还有为明信片写上意味深长的话语，送给老师、领导。</w:t>
      </w:r>
    </w:p>
    <w:p>
      <w:pPr>
        <w:pStyle w:val="Normal"/>
        <w:rPr/>
      </w:pPr>
      <w:r>
        <w:rPr/>
        <w:t>特色活动</w:t>
      </w:r>
      <w:r>
        <w:rPr/>
        <w:t>6:</w:t>
      </w:r>
      <w:r>
        <w:rPr/>
        <w:t>年度总结活动</w:t>
      </w:r>
    </w:p>
    <w:p>
      <w:pPr>
        <w:pStyle w:val="Normal"/>
        <w:rPr/>
      </w:pPr>
      <w:r>
        <w:rPr/>
        <w:t>(1)“</w:t>
      </w:r>
      <w:r>
        <w:rPr/>
        <w:t>青青河边草”野炊活动</w:t>
      </w:r>
    </w:p>
    <w:p>
      <w:pPr>
        <w:pStyle w:val="Normal"/>
        <w:rPr/>
      </w:pPr>
      <w:r>
        <w:rPr/>
        <w:t>社员们辛苦了一年，进不了许多，确实值得庆贺，可以组织社员庆功，在野炊的过程中穿插文学游戏，或者聊聊自己的学习心得，指导老师做出总结，指出努力的方向。</w:t>
      </w:r>
    </w:p>
    <w:p>
      <w:pPr>
        <w:pStyle w:val="Normal"/>
        <w:rPr/>
      </w:pPr>
      <w:r>
        <w:rPr/>
        <w:t>(2)“</w:t>
      </w:r>
      <w:r>
        <w:rPr/>
        <w:t>我有话说”留言板活动</w:t>
      </w:r>
    </w:p>
    <w:p>
      <w:pPr>
        <w:pStyle w:val="Normal"/>
        <w:rPr/>
      </w:pPr>
      <w:r>
        <w:rPr/>
        <w:t>社员们相处了一年，肯定感情笃厚，提供一个平台，或是精美的本子，或是温暖的宣纸，供社员涂鸦，或展望未来，或寄语过去，几年后社员再观之，定是感慨万千。</w:t>
      </w:r>
    </w:p>
    <w:p>
      <w:pPr>
        <w:pStyle w:val="Normal"/>
        <w:rPr/>
      </w:pPr>
      <w:r>
        <w:rPr/>
        <w:t>(3)“</w:t>
      </w:r>
      <w:r>
        <w:rPr/>
        <w:t>我们是一家”大合照</w:t>
      </w:r>
    </w:p>
    <w:p>
      <w:pPr>
        <w:pStyle w:val="Normal"/>
        <w:rPr/>
      </w:pPr>
      <w:r>
        <w:rPr/>
        <w:t>社员，指导老师大合照，每人一张，留下年轻的笑脸，珍贵的回忆。</w:t>
      </w:r>
    </w:p>
    <w:p>
      <w:pPr>
        <w:pStyle w:val="Normal"/>
        <w:rPr/>
      </w:pPr>
      <w:r>
        <w:rPr/>
        <w:t>(4)“</w:t>
      </w:r>
      <w:r>
        <w:rPr/>
        <w:t>文采飞扬”佳作展廊</w:t>
      </w:r>
    </w:p>
    <w:p>
      <w:pPr>
        <w:pStyle w:val="Normal"/>
        <w:rPr/>
      </w:pPr>
      <w:r>
        <w:rPr/>
        <w:t>在整一年的文学学习过程中，会形成许多来自社员、社外同学的佳作，可以在校内设置一个小小的，有创意的作品展出，组织各班学生到场学习观摩。展廊的设计要注意艺术性，体现设计者的用心，作品一律手写，鼓励学生写好字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中学社团活动方案的人还看了：</w:t>
      </w:r>
    </w:p>
    <w:p>
      <w:pPr>
        <w:pStyle w:val="Normal"/>
        <w:rPr/>
      </w:pPr>
      <w:r>
        <w:rPr/>
        <w:t>1.</w:t>
      </w:r>
      <w:r>
        <w:rPr/>
        <w:t>文学社社团活动方案</w:t>
      </w:r>
    </w:p>
    <w:p>
      <w:pPr>
        <w:pStyle w:val="Normal"/>
        <w:rPr/>
      </w:pPr>
      <w:r>
        <w:rPr/>
        <w:t>2.</w:t>
      </w:r>
      <w:r>
        <w:rPr/>
        <w:t>中学生社团活动方案</w:t>
      </w:r>
    </w:p>
    <w:p>
      <w:pPr>
        <w:pStyle w:val="Normal"/>
        <w:rPr/>
      </w:pPr>
      <w:r>
        <w:rPr/>
        <w:t>3.2017</w:t>
      </w:r>
      <w:r>
        <w:rPr/>
        <w:t>家乡社团活动工作实施方案</w:t>
      </w:r>
    </w:p>
    <w:p>
      <w:pPr>
        <w:pStyle w:val="Normal"/>
        <w:rPr/>
      </w:pPr>
      <w:r>
        <w:rPr/>
        <w:t>4.</w:t>
      </w:r>
      <w:r>
        <w:rPr/>
        <w:t>文学社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团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