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领班岗位职责"/>
      <w:r>
        <w:rPr/>
        <w:t>前台领班岗位职责</w:t>
      </w:r>
      <w:bookmarkEnd w:id="0"/>
    </w:p>
    <w:p>
      <w:pPr>
        <w:pStyle w:val="Normal"/>
        <w:rPr/>
      </w:pPr>
      <w:r>
        <w:rPr/>
        <w:t>1</w:t>
      </w:r>
      <w:r>
        <w:rPr/>
        <w:t>、时刻确保安全为首要任务，带领前台团队为到场客人提供主动、便捷、细致、热情、高效的服务，以专业的工作方式和友好的工作态度来接待游客，为顾客提供卓越的奈尔宝服务，创造难忘又神奇的奈尔宝体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现场的突发状况做出合理安排，以提升客人的体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良好的销售意识及销售技巧，带领团队完成销售指标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监督门店收银的准备工作及日常收银备用金的清点，当日收取的销售款及各种票据上缴和统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监督门店赠品、活动券的申请、发放和回收，辅导下属做好台账登记工作，确保业务真实、合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解答顾客的咨询，介绍、推荐符合顾客需求的票卡，介绍场馆布局，进行方向指引及活动信息介绍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处理客诉，客流管控，耐心对待每位游客的诉求，细心解释并给予合理的安排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确保奈尔宝前台的整洁并及时清理地面垃圾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填写每天工作中的交接清单，收集现场游客的反馈，及时反馈给相关负责人，完成每天工作开始和工作结束必须的相应流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完成上级领导安排的其他各项相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