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街道办实习鉴定总结"/>
      <w:r>
        <w:rPr/>
        <w:t>社区街道办实习鉴定总结</w:t>
      </w:r>
      <w:bookmarkEnd w:id="0"/>
    </w:p>
    <w:p>
      <w:pPr>
        <w:pStyle w:val="Normal"/>
        <w:rPr/>
      </w:pPr>
      <w:r>
        <w:rPr/>
        <w:t>感谢刘老师的应到和胥老师的接待，使我和</w:t>
      </w:r>
      <w:r>
        <w:rPr/>
        <w:t>XXX</w:t>
      </w:r>
      <w:r>
        <w:rPr/>
        <w:t>有了这一次在</w:t>
      </w:r>
      <w:r>
        <w:rPr/>
        <w:t>XX</w:t>
      </w:r>
      <w:r>
        <w:rPr/>
        <w:t>街道办事处的亲临参观实习，让我们了解到社区的基本情况。虽然时间不长，但我们的确都感受到实习使我们从课堂上走出来，大开眼界，巩固了所学的专业知识，所有走进</w:t>
      </w:r>
      <w:r>
        <w:rPr/>
        <w:t>XX</w:t>
      </w:r>
      <w:r>
        <w:rPr/>
        <w:t>社区，胜读十年书，下面就是我用最平但的语言，不天安门娴熟的确文笔对这次实习的记录。并附带一点自己的见解，希望老师提出宝贵建议和意见。</w:t>
      </w:r>
    </w:p>
    <w:p>
      <w:pPr>
        <w:pStyle w:val="Normal"/>
        <w:rPr/>
      </w:pPr>
      <w:r>
        <w:rPr/>
        <w:t>本来我是想在去处社区的确前一天稍微准备几个问题的，后代觉得还是等到后随叫随到比较适合。于是就耐心等待，以一种轻松的确心态去面对。还是好比胥老师先告诉我两实习的日程安排：第一，同下去到各社区检查文体工作。第二：同在本单位整理材料。</w:t>
      </w:r>
    </w:p>
    <w:p>
      <w:pPr>
        <w:pStyle w:val="Normal"/>
        <w:rPr/>
      </w:pPr>
      <w:r>
        <w:rPr/>
        <w:t>上午八点我两带着系里开的确介绍信来到</w:t>
      </w:r>
      <w:r>
        <w:rPr/>
        <w:t>XX</w:t>
      </w:r>
      <w:r>
        <w:rPr/>
        <w:t>街道办事处，胥立敏老师热情的接待了不得我俩。随后，我们在胥老师的确安排下在办公室熟悉了环境。这间办公室并不大，包括胥老师在内的有三个工作人员，胥老师负责文体方面的工作，其他二位负责计生工作。</w:t>
      </w:r>
    </w:p>
    <w:p>
      <w:pPr>
        <w:pStyle w:val="Normal"/>
        <w:rPr/>
      </w:pPr>
      <w:r>
        <w:rPr/>
        <w:t>呆了一上午，胥老师并来给我安排什么工作。她告诉我俩下午开始，她要带我俩去处各个社区检查。我开始有了疑问，社区怎么还有社区，我来的不就是社区吗</w:t>
      </w:r>
      <w:r>
        <w:rPr/>
        <w:t>?</w:t>
      </w:r>
      <w:r>
        <w:rPr/>
        <w:t>怎么又有下面的社区呢</w:t>
      </w:r>
      <w:r>
        <w:rPr/>
        <w:t>?</w:t>
      </w:r>
      <w:r>
        <w:rPr/>
        <w:t>我问了胥老师，她告诉我：这个社区的办事处，</w:t>
      </w:r>
      <w:r>
        <w:rPr/>
        <w:t>XX</w:t>
      </w:r>
      <w:r>
        <w:rPr/>
        <w:t>社区办事处下面有八个社区。每个社区都要接受</w:t>
      </w:r>
      <w:r>
        <w:rPr/>
        <w:t>XX</w:t>
      </w:r>
      <w:r>
        <w:rPr/>
        <w:t>街道办事处的确管理。我以前一点、也不明白社区管理是怎么回事，现在总算明白点也不明白社区管理是怎么回事，现在总算明白了个大概，朝阳区内分了几个大范围的社区为办事处，各办事处在细分了几个每一个街一委的确具体各个社区，这便是社区的层级划分，整个上午，我俩待着这无所事事，坐在小屋里又碍事，来几个人办事，屋里就挤不下了，我俩便到楼上、下每个屋里转一转，这栋二层小楼别看小，室内的机构还真不少，我屋是主观计划生育的确，谁要结婚、谁要生孩子都的上这儿先报告。隔避撒播管民政的确，楼上是领导办公室还有几间是管劳保的，总之小楼居然有这么多的办公室，我想办公条件差了点，应当有所改善来办事的确人真多，但我感到办事的很是复杂，总是需要多个公章，程序烦琐得让人烦，我俩期盼这下午的到来。</w:t>
      </w:r>
    </w:p>
    <w:p>
      <w:pPr>
        <w:pStyle w:val="Normal"/>
        <w:rPr/>
      </w:pPr>
      <w:r>
        <w:rPr/>
        <w:t>(1)</w:t>
      </w:r>
      <w:r>
        <w:rPr/>
        <w:t>，文体工作检查</w:t>
      </w:r>
    </w:p>
    <w:p>
      <w:pPr>
        <w:pStyle w:val="Normal"/>
        <w:rPr/>
      </w:pPr>
      <w:r>
        <w:rPr/>
        <w:t>下午一点半正式上班，顶这火热的日头，胥老师带领我俩开始了社区检查之行。各个社区大多在办事处附近，但是顶着烈日去检查还是很辛苦的，这也使我深深体会到一个社区工作的辛劳。首先，我们到的是宽平社区，胥老师告诉我们这是糊系社区条件最好的社区，果然不错，是二层小楼，但是要宽敞明亮多了，一楼是社区开的一个健身房，这个社区多少也有一些收入。二楼是办公的地方，类似于邮电的收费大厅，每个办公地点都会挂上一个牌子写明他的业务范围。例如户口、就也、劳保等。胥老师给我俩向负责人的主任做了介绍，便开始检查了。其实，检查并非我上午想的那样去社区各个检查，而是各社区负责文化的主任到它的辖区内各个门市去检查，主要检查个经营场所：歌厅、音像店、书店、打字复印社等，然后做好检查记录，每月一次。而胥老师是每半年来一次检查他们的记录。看看是否合格。胥老师的另一个检查内容便是各社区开展活动的记录以及区里各项重大活动的记录，于是我明白了社区工作的内容，办事处人员负责检查，社区工作者做具体工作。</w:t>
      </w:r>
    </w:p>
    <w:p>
      <w:pPr>
        <w:pStyle w:val="Normal"/>
        <w:rPr/>
      </w:pPr>
      <w:r>
        <w:rPr/>
        <w:t>胥老师开始检查他们的活动记录，发现问题还真的不少，几乎所有活动的记录都来按要求上照片，在者有的记录缺少活动内容和参加人员，胥老师都做了一一交待、。而我俩的任务是在胥老师检查完那本“文化场所检查记录”后将检查记录眷写到我们带来的本子上以备案。这本检查记录也不是没问题，最为重要的表现在“现场检查”记录的内容太少，一句两句太不具体。胥老师吩咐那为负责的主任要补上，有告诉我俩要在添加些内容。我俩就抡开膀子抄起来，其实写的是一些套话，大同小异，无非是</w:t>
      </w:r>
      <w:r>
        <w:rPr/>
        <w:t>?“</w:t>
      </w:r>
      <w:r>
        <w:rPr/>
        <w:t>经营手续齐全，营业执照完备。”“未发现有</w:t>
      </w:r>
      <w:r>
        <w:rPr/>
        <w:t>18</w:t>
      </w:r>
      <w:r>
        <w:rPr/>
        <w:t>岁以下的进入网吧”若是音箱店就写“未发现有黄色淫秽音像别的”等等。我要是直言不惟的说，这是个机械的工作，里面有太多的不真实性，我有许多质问，那个主任是否真正的作到每个月都去检查那些门市经营的情况呢</w:t>
      </w:r>
      <w:r>
        <w:rPr/>
        <w:t>?</w:t>
      </w:r>
      <w:r>
        <w:rPr/>
        <w:t>看来基层工作中流露出许多的弊端，尽管我现在没发改变，但我会去发现去思考解决的办法。我俩抄太累，这一天的实习就在最后一次落笔处结束了，有了新的感受和认识。</w:t>
      </w:r>
    </w:p>
    <w:p>
      <w:pPr>
        <w:pStyle w:val="Normal"/>
        <w:rPr/>
      </w:pPr>
      <w:r>
        <w:rPr/>
        <w:t>第二天八点半我俩准时到了街道办事处上班，工作的内容和昨天的一样，还是去检查各社区工作。这天去了进化社区，负责这摊工作的主任是个新手，他对这方面工作还不是很熟悉，但从记录来看，已经很努力了。在抄写副本记录的间隙我与她攀谈了一会儿，也告诉我她要平时的工作太多了，收费、检查、户口忙的团团转，我说看来社区工作都在基层，机关里的人都闲的发闷，她直夸我讲的对。</w:t>
      </w:r>
    </w:p>
    <w:p>
      <w:pPr>
        <w:pStyle w:val="Normal"/>
        <w:rPr/>
      </w:pPr>
      <w:r>
        <w:rPr/>
        <w:t>在接接下来的两三天中，工作的内容都一样，我在也不愿意在复诉。这里只写些我的一点看法。各社区主任的工作态度不太认真，有能虚做假的嫌疑。他们中很少有几个回真正每个月都去辖区内的门市检查，有些人以记录上看一年能去检查一次就已经不错了。最后，还得拉上我这个实习的“小学生”跟这能虚做假，就显得很荒</w:t>
      </w:r>
      <w:r>
        <w:rPr/>
        <w:t>.</w:t>
      </w:r>
      <w:r>
        <w:rPr/>
        <w:t>唐。有很多问题在以前我只凭主观臆断，但是从实习中让我认识到看问题要一切从实际出发的重要性，不负责任的工作态度固然应当给批评，可更多时候我想还应理解他们工作中实际遇到的难处，用一种教育引导的方式要求主任的工作认真程度会更好。</w:t>
      </w:r>
    </w:p>
    <w:p>
      <w:pPr>
        <w:pStyle w:val="Normal"/>
        <w:rPr/>
      </w:pPr>
      <w:r>
        <w:rPr/>
        <w:t>(</w:t>
      </w:r>
      <w:r>
        <w:rPr/>
        <w:t>二</w:t>
      </w:r>
      <w:r>
        <w:rPr/>
        <w:t>)</w:t>
      </w:r>
      <w:r>
        <w:rPr/>
        <w:t>整理材料</w:t>
      </w:r>
    </w:p>
    <w:p>
      <w:pPr>
        <w:pStyle w:val="Normal"/>
        <w:rPr/>
      </w:pPr>
      <w:r>
        <w:rPr/>
        <w:t>由于上周区里召开了一次全国性的文体工作会议，胥老师需参加会议，于是在上周末访社区检查的工作便耽误了两天。上周检查时余下的几个社区只好这个礼拜去检查。周一，周二花了两天的时间走了余下的社区，将检查记录全部集录完毕，很是辛苦。</w:t>
      </w:r>
    </w:p>
    <w:p>
      <w:pPr>
        <w:pStyle w:val="Normal"/>
        <w:rPr/>
      </w:pPr>
      <w:r>
        <w:rPr/>
        <w:t>周三我同胥老师走了趟社区成立的艺术团，由于八一将至，</w:t>
      </w:r>
      <w:r>
        <w:rPr/>
        <w:t>XX</w:t>
      </w:r>
      <w:r>
        <w:rPr/>
        <w:t>社区要求军民共建，单位“高炮旅”进行慰问演出。负责问题工作的胥老师要持地去艺术团商定演出节目等有关事宜，这是问题工作中最为重要的内容，其余工作还如平时各社区展开各类活动，赶到重大节日的相关汇演等，都是一个社区文体工作者需要负责的工作，我们了南站社区的一处办公点，艺术团便在二楼一间大空房子里排练，他们大都是由退休的社区干部组成，呗拉谈唱样样皆行，“老有所为，老有所养”在他们身上强烈的体现，同时也可看出社区内文体工作开展的也满有声色。胥老师也负责艺术团的老师接洽商定了具体节目和演出的相关事宜后。我们便离开艺术回到了办事处。</w:t>
      </w:r>
    </w:p>
    <w:p>
      <w:pPr>
        <w:pStyle w:val="Normal"/>
        <w:rPr/>
      </w:pPr>
      <w:r>
        <w:rPr/>
        <w:t>此后，在办公室的时间里，我俩帮助胥老师将前些日子的检查记录装订成册，整理妥当。胥老师告诉我这些是留作年底检查的，前几日，我们整理的上半年的记录，以等年底上级的工作检查。机关事业单位全都忙在年底，一年中的各项工作都需在年终做出总结，还要布置下一年的工作计划。</w:t>
      </w:r>
    </w:p>
    <w:p>
      <w:pPr>
        <w:pStyle w:val="Normal"/>
        <w:rPr/>
      </w:pPr>
      <w:r>
        <w:rPr/>
        <w:t>在剩下的两天中，我俩基本上无所事事做好了记录内容后只得做在办公室内看着办事的人进进出出，或者随手翻翻当天的报纸打发无聊的时光，人一多，我俩在屋里就显得碍事，我想还是跑社区好，既锻炼能力有增添长见闻，比坐在屋里一整天什么也不干好多了。</w:t>
      </w:r>
    </w:p>
    <w:p>
      <w:pPr>
        <w:pStyle w:val="Normal"/>
        <w:rPr/>
      </w:pPr>
      <w:r>
        <w:rPr/>
        <w:t>(</w:t>
      </w:r>
      <w:r>
        <w:rPr/>
        <w:t>三</w:t>
      </w:r>
      <w:r>
        <w:rPr/>
        <w:t>)</w:t>
      </w:r>
      <w:r>
        <w:rPr/>
        <w:t>实习总结</w:t>
      </w:r>
    </w:p>
    <w:p>
      <w:pPr>
        <w:pStyle w:val="Normal"/>
        <w:rPr/>
      </w:pPr>
      <w:r>
        <w:rPr/>
        <w:t>短暂的实习终于结束了。让我最为辛苦的是一个多星期在各社区的检查的经历，使我最无奈的是两天坐在办公室整理材料的时光。实习期间让我感受颇多，公共事业管理这一专业是个很急于深入发掘潜力的专业，就社区工作一方面而言，在基层工作中，我们需求有能力有素质的人才担当主任的职位。而现在我看到更多居委会主任是能力不强，素质不高的家庭主妇，工作中大能虚做假，欺上瞒下的现象。应该改变，一时半会该不了可以慢慢的来，逐步引进新人来改变这一工作局面。在机关工作中，也让我体会到很多工作人员不把心思放在业务上。整天忙于本身工作不相干的事，在也工作服务态度不算好，有损组织形象。</w:t>
      </w:r>
    </w:p>
    <w:p>
      <w:pPr>
        <w:pStyle w:val="Normal"/>
        <w:widowControl/>
        <w:bidi w:val="0"/>
        <w:spacing w:before="180" w:after="180"/>
        <w:jc w:val="left"/>
        <w:rPr/>
      </w:pPr>
      <w:r>
        <w:rPr/>
        <w:t>短暂的实践，让我走出课堂，在实际工作环境中理解了本专业的基本情况，对于以后的学习大有裨益，也为今后工作将理论应用于实践打下了基础。同时发现的问题也不可忽视，公共事业是现代社会正常运行和发展的基本条件，是现代社会公共利益实现需要，也是满足社会多样化的途径。基础工作做不好，是必须影响大局的全面改善，这些暴露在公共社业中的弊端是应，每一个公共事业工作者去思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