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卫生检查工作小结"/>
      <w:r>
        <w:rPr/>
        <w:t>小学班级卫生检查工作小结</w:t>
      </w:r>
      <w:bookmarkEnd w:id="0"/>
    </w:p>
    <w:p>
      <w:pPr>
        <w:pStyle w:val="Normal"/>
        <w:rPr/>
      </w:pPr>
      <w:r>
        <w:rPr/>
        <w:t>为了进一步优化我校环境卫生状况，有效预防甲型</w:t>
      </w:r>
      <w:r>
        <w:rPr/>
        <w:t>H1N1</w:t>
      </w:r>
      <w:r>
        <w:rPr/>
        <w:t>流感，提高广大师生员工文明素质和健康水平，确保全校师生有一个整洁、有序、安全的学习、工作和生活环境，小学部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至</w:t>
      </w:r>
      <w:r>
        <w:rPr/>
        <w:t>21</w:t>
      </w:r>
      <w:r>
        <w:rPr/>
        <w:t>日在全校范围内进行卫生大扫除，清理校园卫生死角、美化校园环境。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小学部、办公室联合对小学部所辖责任区域进行了卫生大检查。此次检查由学部领导、办公室领导、工会主席、校医室等级组负责人参加，对班级教室的卫生、备品摆放、电教设备保管与使用，各班责任区所辖花坛、墙壁、栏杆、地面及各年级卫生间等所有校内环境及场所进行了认真仔细的检查。</w:t>
      </w:r>
    </w:p>
    <w:p>
      <w:pPr>
        <w:pStyle w:val="Normal"/>
        <w:rPr/>
      </w:pPr>
      <w:r>
        <w:rPr/>
        <w:t>检查中发现各班级都能够积极响应学校的号召，能够围绕学校中心开展工作，总体卫生情况非常好，各年级、个班级室内外都能普遍做到整洁有序，干净清爽。受到检查人员的一致肯定。具体情况总结如下</w:t>
      </w:r>
      <w:r>
        <w:rPr/>
        <w:t>:</w:t>
      </w:r>
    </w:p>
    <w:p>
      <w:pPr>
        <w:pStyle w:val="Normal"/>
        <w:rPr/>
      </w:pPr>
      <w:r>
        <w:rPr/>
        <w:t>一、普遍值得表扬的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室及责任区的地面卫生清洁彻底</w:t>
      </w:r>
      <w:r>
        <w:rPr/>
        <w:t>;</w:t>
      </w:r>
      <w:r>
        <w:rPr/>
        <w:t>尤其是楼道栏杆下面，各班擦得非常干净、彻底，特别是一号楼，本来此楼道是我校卫生清洁难度最大的，但是</w:t>
      </w:r>
      <w:r>
        <w:rPr/>
        <w:t>801</w:t>
      </w:r>
      <w:r>
        <w:rPr/>
        <w:t>、</w:t>
      </w:r>
      <w:r>
        <w:rPr/>
        <w:t>802</w:t>
      </w:r>
      <w:r>
        <w:rPr/>
        <w:t>、</w:t>
      </w:r>
      <w:r>
        <w:rPr/>
        <w:t>803</w:t>
      </w:r>
      <w:r>
        <w:rPr/>
        <w:t>班一直保持的非常好。</w:t>
      </w:r>
    </w:p>
    <w:p>
      <w:pPr>
        <w:pStyle w:val="Normal"/>
        <w:rPr/>
      </w:pPr>
      <w:r>
        <w:rPr/>
        <w:t>2</w:t>
      </w:r>
      <w:r>
        <w:rPr/>
        <w:t>、教室的墙壁干净无污迹，图书角、卫生角备品摆放整齐有序</w:t>
      </w:r>
      <w:r>
        <w:rPr/>
        <w:t>;</w:t>
      </w:r>
      <w:r>
        <w:rPr/>
        <w:t>做到了窗明几净，无尘无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部分学生书桌内备品摆放整齐有序</w:t>
      </w:r>
      <w:r>
        <w:rPr/>
        <w:t>;</w:t>
      </w:r>
    </w:p>
    <w:p>
      <w:pPr>
        <w:pStyle w:val="Normal"/>
        <w:rPr/>
      </w:pPr>
      <w:r>
        <w:rPr/>
        <w:t>、学生的课桌椅普遍保持较好，没有学生乱涂乱画现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班级文化布置方面，内容丰富，各有特色，又不失凌乱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多媒体台面干净整洁，用品摆放有序。</w:t>
      </w:r>
    </w:p>
    <w:p>
      <w:pPr>
        <w:pStyle w:val="Normal"/>
        <w:rPr/>
      </w:pPr>
      <w:r>
        <w:rPr/>
        <w:t>二、存在的主要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责任区地面香口胶贴渍大部分班级没有清理干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部分班级清洁用具等物品的放置还不够规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部分班级墙面粘贴遗留的印迹没有清理干净</w:t>
      </w:r>
      <w:r>
        <w:rPr/>
        <w:t>;</w:t>
      </w:r>
    </w:p>
    <w:p>
      <w:pPr>
        <w:pStyle w:val="Normal"/>
        <w:rPr/>
      </w:pPr>
      <w:r>
        <w:rPr/>
        <w:t>、每个班级都有个别学生书桌备品摆放不整齐，凌乱，极少数学生课桌内有垃圾。部分班级学生的垃圾袋不能及时丢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极个别班级的花坛有杂物等，还没有达到要求的标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两个班级教室有尘网没清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相当多数的班级平台锁匙已坏，不能上锁。部分班级平台内部积累灰尘较多，亟待清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希望各班级认真对照标准，总结工作，找出差距，认真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