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换届大会闭幕词"/>
      <w:r>
        <w:rPr/>
        <w:t>工会换届大会闭幕词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益农镇总工会成立暨第二次代表大会，在区总工会和镇党委的关心指导下，经过全体代表的共同努力，已经圆满完成了各项议程，即将要闭幕了。</w:t>
      </w:r>
    </w:p>
    <w:p>
      <w:pPr>
        <w:pStyle w:val="Normal"/>
        <w:rPr/>
      </w:pPr>
      <w:r>
        <w:rPr/>
        <w:t>这次大会，区总工会和镇党委给予了高度重视，区总工会领导</w:t>
      </w:r>
      <w:r>
        <w:rPr/>
        <w:t>______</w:t>
      </w:r>
      <w:r>
        <w:rPr/>
        <w:t>和镇党委杨晓峰书记等领导出席大会并作了重要讲话，不仅充分肯定了我们工会工作所取得的成绩，高度评价了我镇广大职工群众在全镇建设发展中的重要作用，还寄予了工会工作殷切的期望，为我镇工会工作开创新局面指明了方向。我们一定要认真学习、领会，切实贯彻到工会各项工作中去。</w:t>
      </w:r>
    </w:p>
    <w:p>
      <w:pPr>
        <w:pStyle w:val="Normal"/>
        <w:rPr/>
      </w:pPr>
      <w:r>
        <w:rPr/>
        <w:t>会议期间，全体代表认真听取和审议了吴远东同志代表镇工会所作的工作报告，审议了财务经审工作报告，对几年来的工作总结实事求是。今后的工作目标和任务，符合我镇发展实际，反映了全镇广大职工群众的愿望和要求。</w:t>
      </w:r>
    </w:p>
    <w:p>
      <w:pPr>
        <w:pStyle w:val="Normal"/>
        <w:rPr/>
      </w:pPr>
      <w:r>
        <w:rPr/>
        <w:t>这次代表大会，通过依法民主选举，产生了益农镇总工会第一届委员会、经费审查委员会。我们相信，新一届工会委员会、经费审查委员会在区总工会和镇党委的领导下，一定能够履行好自己的职责，顺利完成大会确定的各项任务，开创我镇工会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伟大的时代呼唤我们创造更加辉煌的业绩，让我们在区总工会和镇党委的正确领导下，与时俱进，开拓创新，充分发挥好全镇广大职工群众的主力军作用，为“创现代化南沙名镇，建都市圈科技新城”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