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精选"/>
      <w:r>
        <w:rPr/>
        <w:t>销售工作计划精选</w:t>
      </w:r>
      <w:bookmarkEnd w:id="0"/>
    </w:p>
    <w:p>
      <w:pPr>
        <w:pStyle w:val="Normal"/>
        <w:rPr/>
      </w:pPr>
      <w:r>
        <w:rPr/>
        <w:t>站在这年底的时刻，也就意味着新的一年的工作将要开始，也正是在这样的时刻中，更是应当要对自我下一年的工作能有个简单的计划，这样才能够更好的促成下一年的自我有更好的成长与改变。</w:t>
      </w:r>
    </w:p>
    <w:p>
      <w:pPr>
        <w:pStyle w:val="Normal"/>
        <w:rPr/>
      </w:pPr>
      <w:r>
        <w:rPr/>
        <w:t>一、工作业绩方面</w:t>
      </w:r>
    </w:p>
    <w:p>
      <w:pPr>
        <w:pStyle w:val="Normal"/>
        <w:rPr/>
      </w:pPr>
      <w:r>
        <w:rPr/>
        <w:t>对于下一年的工作业绩我没有一个具体的数值，我只期望自我能够一个月比一个月有提高，更是在这样一个月一个月的工作中去反思自我，真正的让自我在这样的工作中去成长，去更好的做好自我的工作。为了达成更好的工作业绩也是需要摆正自我的姿态，在工作方面下更多的功夫，同时也要明白自身的问题，这样才能够更有针对性的去让自我的业绩有所提升。</w:t>
      </w:r>
    </w:p>
    <w:p>
      <w:pPr>
        <w:pStyle w:val="Normal"/>
        <w:rPr/>
      </w:pPr>
      <w:r>
        <w:rPr/>
        <w:t>二、工作本事方面</w:t>
      </w:r>
    </w:p>
    <w:p>
      <w:pPr>
        <w:pStyle w:val="Normal"/>
        <w:rPr/>
      </w:pPr>
      <w:r>
        <w:rPr/>
        <w:t>作为销售，个人的本事是十分重要的，仅有个人本事的提升才能够让应对的顾客更加的信任我，才能够得为自我创造更好的业绩。对于销售的技巧，无非就是那些心中都明白的东西，可是与人的交流确实一门十分难的学问，所以更是需要在与人的沟通上下更多的功夫。在自我没有顾客的时候也能够多多留意同事的销售，从他的销售上来反省自我，找寻自我的错误，更是学习其优秀的地方。在自我与顾客进行交流之后也是需要反思自我，明白这次的沟通中的失误与能够有所提升的地方。当然对于自家店内的车的各项性能，其数据等各方面的知识都是需要有更好的掌握，这样才能够为顾客供给更好的提议，与优秀的讲解。所以还有更多能够去下功夫的方面。</w:t>
      </w:r>
    </w:p>
    <w:p>
      <w:pPr>
        <w:pStyle w:val="Normal"/>
        <w:rPr/>
      </w:pPr>
      <w:r>
        <w:rPr/>
        <w:t>三、自身的缺点</w:t>
      </w:r>
    </w:p>
    <w:p>
      <w:pPr>
        <w:pStyle w:val="Normal"/>
        <w:rPr/>
      </w:pPr>
      <w:r>
        <w:rPr/>
        <w:t>对于我个人来说，确实有些时候会比较的懒散，更是没有真正地将心思都用在工作上，所以也是没有办法提升自我的业绩。再者就是平时在工作上总是出现迟到的现象，这是十分不好的，是必须要摆正自我的思想，让自我在工作中去成长，去更好的在自我的岗位上完成自我的工作。</w:t>
      </w:r>
    </w:p>
    <w:p>
      <w:pPr>
        <w:pStyle w:val="Normal"/>
        <w:widowControl/>
        <w:bidi w:val="0"/>
        <w:spacing w:before="180" w:after="180"/>
        <w:jc w:val="left"/>
        <w:rPr/>
      </w:pPr>
      <w:r>
        <w:rPr/>
        <w:t>接下来的一年，我会重新的改变自我，争取让自我能够在接下的生活中得到成长，当然也是会努力地让自我有所改变。我确信以后的时间我也是会尽可能地让自我在工作上有更大的成长空间，同时争取让自我的生活都能够有更好的提高。虽然我没有为自我制定准确的业绩目标，可是我就是期望能够在下一年中开始慢慢的成长，在自我的工作上一步一步去到达自我所想要的成果。我相信下一年的我不会让自我失望，更是等待自我下一年的成长与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