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的作文400字"/>
      <w:r>
        <w:rPr/>
        <w:t>青春正能量的作文</w:t>
      </w:r>
      <w:r>
        <w:rPr/>
        <w:t>400</w:t>
      </w:r>
      <w:r>
        <w:rPr/>
        <w:t>字</w:t>
      </w:r>
      <w:bookmarkEnd w:id="0"/>
    </w:p>
    <w:p>
      <w:pPr>
        <w:pStyle w:val="Normal"/>
        <w:rPr/>
      </w:pPr>
      <w:r>
        <w:rPr/>
        <w:t>纵观古今，多少人物尽付历史洪流，枯骨遗野名不经传者不胜枚举，唯有身怀正能量者方能名留千古，世人谓之风流人物。人需要正能量，由此方能修身齐家治天下，才能有所建树，不致荒废一生。</w:t>
      </w:r>
    </w:p>
    <w:p>
      <w:pPr>
        <w:pStyle w:val="Normal"/>
        <w:rPr/>
      </w:pPr>
      <w:r>
        <w:rPr/>
        <w:t>正能量是人身居困境不灭的理想。郭沫若评价蒲松龄为“写鬼写妖高人一等，刺贪刺虐入木三分”，连年科举不中的蒲松龄选择边在私塾教书边摆茶棚收集故事，他在路边自己搭建草棚，以一碗茶水与路人交换神鬼奇事，晚上便回家整理并以其简洁而充满浪漫主义色彩的文笔书写下来，他的一生都十分清贫，家徒四壁却不能阻挡他完成《聊斋志异》的决心，一席凉棚，一缸清茶，一介书生，搜抉奇幻，千古奇书便由此而生。蒲松龄的正能量是集腋成裘、不被困境所局限、坚持一生信念与理想的精神，人需要这种正能量去浇灌自己的理想，才能使生命有其价值。</w:t>
      </w:r>
    </w:p>
    <w:p>
      <w:pPr>
        <w:pStyle w:val="Normal"/>
        <w:rPr/>
      </w:pPr>
      <w:r>
        <w:rPr/>
        <w:t>正能量是人面对命运昂起的头颅。</w:t>
      </w:r>
      <w:r>
        <w:rPr/>
        <w:t>2011</w:t>
      </w:r>
      <w:r>
        <w:rPr/>
        <w:t>年</w:t>
      </w:r>
      <w:r>
        <w:rPr/>
        <w:t>12</w:t>
      </w:r>
      <w:r>
        <w:rPr/>
        <w:t>月</w:t>
      </w:r>
      <w:r>
        <w:rPr/>
        <w:t>31</w:t>
      </w:r>
      <w:r>
        <w:rPr/>
        <w:t>日，一位文坛巨匠长眠不醒，史铁生，一名与命运抗争一辈子的勇士。歌德曾在《浮士德》中写道：人生就是和魔鬼较量的战场，唯有坚韧不拔的前行者才能获救。史铁生与病痛斗争了大半辈子，当命运以绝望的姿态向他袭来，他却昂起头颅从绝境中奋力寻找绝美的景致，他以坚韧的信念支撑着他的笔杆，从不屈从命运，誓要以文字书写生命的奇迹。余秋雨曾言：没有皱纹的祖母是可怕的。祖母因皱纹而安和慈祥，病痛缠身却怀有坚韧意志绝不屈服的正能量的史铁生不正具有这种残缺美吗</w:t>
      </w:r>
      <w:r>
        <w:rPr/>
        <w:t>?</w:t>
      </w:r>
      <w:r>
        <w:rPr/>
        <w:t>人需要这种正能量去昂起我们的头颅，才能与命运抗争。</w:t>
      </w:r>
    </w:p>
    <w:p>
      <w:pPr>
        <w:pStyle w:val="Normal"/>
        <w:rPr/>
      </w:pPr>
      <w:r>
        <w:rPr/>
        <w:t>正能量是人寻找人生意义的基石。柳永年轻时本一心求仕，第一次科举未中后酒醉写下“忍把浮名、换了浅酌低唱”，宋仁宗听闻心生不悦，第二次科举便说：“且去浅酌低唱，何要浮名</w:t>
      </w:r>
      <w:r>
        <w:rPr/>
        <w:t>?”</w:t>
      </w:r>
      <w:r>
        <w:rPr/>
        <w:t>将柳永之名生生划去。自此，柳永并没有一蹶不振，而是换了心态醉心于词，沉浸于百姓与歌女的生活，将满腔文采尽付词中，以致“凡有井水处，即能歌柳词”，开辟了人生的巨陆，找到了人生的意义。</w:t>
      </w:r>
    </w:p>
    <w:p>
      <w:pPr>
        <w:pStyle w:val="Normal"/>
        <w:rPr/>
      </w:pPr>
      <w:r>
        <w:rPr/>
        <w:t>柳永凭借不息的热情与及时转换心态以寻找真正属于自己那片天空的正能量成为了婉约词的代表人物，人需要这种正能量去擦亮心灵之眼，才能找到生命的意义。</w:t>
      </w:r>
    </w:p>
    <w:p>
      <w:pPr>
        <w:pStyle w:val="Normal"/>
        <w:widowControl/>
        <w:bidi w:val="0"/>
        <w:spacing w:before="180" w:after="180"/>
        <w:jc w:val="left"/>
        <w:rPr/>
      </w:pPr>
      <w:r>
        <w:rPr/>
        <w:t>生命的依托，精神的传承，无不需要正能量，它使人以正确的路线去走出困境、不屈服命运，继而找到自己人生的意义，人需要正能量，正能量源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