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警察个人总结"/>
      <w:r>
        <w:rPr/>
        <w:t>2023</w:t>
      </w:r>
      <w:r>
        <w:rPr/>
        <w:t>年警察个人总结</w:t>
      </w:r>
      <w:bookmarkEnd w:id="0"/>
    </w:p>
    <w:p>
      <w:pPr>
        <w:pStyle w:val="Normal"/>
        <w:rPr/>
      </w:pPr>
      <w:r>
        <w:rPr/>
        <w:t>“</w:t>
      </w:r>
      <w:r>
        <w:rPr/>
        <w:t>为何从警、如何做警、为谁用警”这个入伍之初就接受过的新兵教育内容，本应是每一名官兵铭记在心的道德操守，如今却作为专项课题大讨论。也许，其中很重要的一个原因是当前部分官兵在当前物欲横流的社会环境下，理想信念发生扭曲，从而不得不再将根本重提，重塑官兵理想信念准则。</w:t>
      </w:r>
    </w:p>
    <w:p>
      <w:pPr>
        <w:pStyle w:val="Normal"/>
        <w:rPr/>
      </w:pPr>
      <w:r>
        <w:rPr/>
        <w:t>穿上军装，便肩负着责任。身为一名党员、一名军人，我想，从警做警的根本原则还在于“清廉做事、干净做人”，这就要求我们必须牢固树立廉洁自律意识，不断增强反腐倡廉的自觉性和责任感，从自身做起，从小事做起，耐得住寂寞，扛得住诱惑，抵得住人情，管得住小节，时刻提醒自己把好“思想观、金钱观、人情关”。</w:t>
      </w:r>
    </w:p>
    <w:p>
      <w:pPr>
        <w:pStyle w:val="Normal"/>
        <w:rPr/>
      </w:pPr>
      <w:r>
        <w:rPr/>
        <w:t>物不自腐，虫无以生。面对当前形形色色的诱惑，我想若不保持的坚定的信念和高洁的心性，一念之非、一动之妄便会腐蚀心性，致使在反腐斗争中败下阵来，对此，结合身边现实案例，我认为要真正管好自己，必须做到“自重、自省、自警、自励”。</w:t>
      </w:r>
    </w:p>
    <w:p>
      <w:pPr>
        <w:pStyle w:val="Normal"/>
        <w:rPr/>
      </w:pPr>
      <w:r>
        <w:rPr/>
        <w:t>在形象上自重。各种案件给我最大的警示便是“得意忘形之时，便是身败名裂之日”，很多时候也许我们在身处逆境时更能保持清醒的头脑，反倒是一切顺利时便容易飘飘然而忘乎所以。时刻提醒自己，清清白白做人，踏踏实实工作，看中自己的人生，珍惜自己的荣誉，</w:t>
      </w:r>
    </w:p>
    <w:p>
      <w:pPr>
        <w:pStyle w:val="Normal"/>
        <w:rPr/>
      </w:pPr>
      <w:r>
        <w:rPr/>
        <w:t>塑好自己的形象，这才是一名共产党员应有的素质体现。</w:t>
      </w:r>
      <w:r>
        <w:rPr/>
        <w:t>-</w:t>
      </w:r>
    </w:p>
    <w:p>
      <w:pPr>
        <w:pStyle w:val="Normal"/>
        <w:rPr/>
      </w:pPr>
      <w:r>
        <w:rPr/>
        <w:t>在思想上自省。没有思想上的清白，也就不可能有作风上的廉洁。拒腐防变首先要从思想上把好防微杜渐的关口，坚持大处着眼，小处着手，注重点滴养成，做到防范于未然，做事之前问问是否对得起自己、对得起家人、对得起单位，通过三省吾身，确保做到“一念之非即遇之、一动之妄即改之”，筑起一道思想上的钢铁长城。</w:t>
      </w:r>
    </w:p>
    <w:p>
      <w:pPr>
        <w:pStyle w:val="Normal"/>
        <w:rPr/>
      </w:pPr>
      <w:r>
        <w:rPr/>
        <w:t>在纪律上自警。前车之鉴、后事之师，面对发生在身边的反面典型，不仅要吸取教训、举一反三、引以为戒，更重要的是要做到警钟长鸣。法律之前，没有特权，我们身为执法人员，更应该明白做到知法懂法、执法守法，在用法律约束别人的同时，先看看自己是否站在法律允许的范围内。</w:t>
      </w:r>
    </w:p>
    <w:p>
      <w:pPr>
        <w:pStyle w:val="Normal"/>
        <w:rPr/>
      </w:pPr>
      <w:r>
        <w:rPr/>
        <w:t>在工作上自励。既然选择了这份职业，就应当对得起身上的军装，在日常工作中，要时常用高尚的精神激励自己，本着服务的理念，干净做人，凝聚民心，团结群众，奋发向上，真正把精力用在工作上、用在学习上。</w:t>
      </w:r>
    </w:p>
    <w:p>
      <w:pPr>
        <w:pStyle w:val="Normal"/>
        <w:widowControl/>
        <w:bidi w:val="0"/>
        <w:spacing w:before="180" w:after="180"/>
        <w:jc w:val="left"/>
        <w:rPr/>
      </w:pPr>
      <w:r>
        <w:rPr/>
        <w:t>总之，自我总结在从警之路上，要做到“无愧”二字，就必须常思贪欲之害、常怀律己之心，常除非分之念、自觉打扫头脑中的灰尘，使自己耐得住寂寞、扛得住诱惑、顶得住歪风、经得起考验，才能真正把人民赋予的权力用得好，用的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