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新人自我介绍"/>
      <w:r>
        <w:rPr/>
        <w:t>保险公司新人自我介绍</w:t>
      </w:r>
      <w:bookmarkEnd w:id="0"/>
    </w:p>
    <w:p>
      <w:pPr>
        <w:pStyle w:val="Normal"/>
        <w:rPr/>
      </w:pPr>
      <w:r>
        <w:rPr/>
        <w:t>我来到洛弛虽然只有一个月的时间，但在这短短的一个月里，却让我感到保险公司领导对工作的精益求精，不断创新，对员工的无微不至</w:t>
      </w:r>
      <w:r>
        <w:rPr/>
        <w:t>------</w:t>
      </w:r>
      <w:r>
        <w:rPr/>
        <w:t>让我感到加入洛弛是幸运的。能成为保险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保险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保险公司，在充分信任和合作的基础上会建立良好的人际关系。除此之外，我还要时刻保持高昂的学习激情，不断地补充知识，提高技能，以适应保险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保险公司的发展目标是宏伟而长远的，保险公司的发展就是我们每个人的发展，我相信我有能力把握机遇，与洛弛一起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