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法西斯战争胜利75周年观后感心得范文"/>
      <w:r>
        <w:rPr/>
        <w:t>2023</w:t>
      </w:r>
      <w:r>
        <w:rPr/>
        <w:t>反法西斯战争胜利</w:t>
      </w:r>
      <w:r>
        <w:rPr/>
        <w:t>75</w:t>
      </w:r>
      <w:r>
        <w:rPr/>
        <w:t>周年观后感心得范文</w:t>
      </w:r>
      <w:bookmarkEnd w:id="0"/>
    </w:p>
    <w:p>
      <w:pPr>
        <w:pStyle w:val="Normal"/>
        <w:rPr/>
      </w:pPr>
      <w:r>
        <w:rPr/>
        <w:t>抗日战争胜利</w:t>
      </w:r>
      <w:r>
        <w:rPr/>
        <w:t>75</w:t>
      </w:r>
      <w:r>
        <w:rPr/>
        <w:t>周年了。今天，我们追思那段血与火的历史，纪念那场伟大胜利，我们不是为了延续仇恨，而是为了从那段悲壮的历史中吸取伟大的精神力量和深刻的智慧、启发，更好地把握今天的生活和未来的方向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，南京沦陷，国民政府迁往重庆。日军占领南京后，进行了六个星期的南京大屠杀。日军用个种火器射击里燕子江边来不及逃散的</w:t>
      </w:r>
      <w:r>
        <w:rPr/>
        <w:t>5</w:t>
      </w:r>
      <w:r>
        <w:rPr/>
        <w:t>万多难民，顿时血肉横飞，尸体遍地。日寇将搜到的数万名青年绑缚下关煤炭港枪杀，然后将尸体抛入长江，鲜血把江水染得赤红。</w:t>
      </w:r>
    </w:p>
    <w:p>
      <w:pPr>
        <w:pStyle w:val="Normal"/>
        <w:rPr/>
      </w:pPr>
      <w:r>
        <w:rPr/>
        <w:t>日寇还将被困在幕府上的男女老少</w:t>
      </w:r>
      <w:r>
        <w:rPr/>
        <w:t>5.7</w:t>
      </w:r>
      <w:r>
        <w:rPr/>
        <w:t>万多人用铅丝捆扎，驱至先关草鞋峡，先用机枪密集扫射，再用刺刀捅死伤者，最后在堆积如山的尸体上浇洒煤油，以火焚烧。日寇还把中国人当作实弹射击和练习的靶子，甚至开展“杀人竞赛”取乐。有两名日军少尉进行了谁先用军刀砍杀</w:t>
      </w:r>
      <w:r>
        <w:rPr/>
        <w:t>100</w:t>
      </w:r>
      <w:r>
        <w:rPr/>
        <w:t>名中国人的比赛，结果分别杀了</w:t>
      </w:r>
      <w:r>
        <w:rPr/>
        <w:t>105</w:t>
      </w:r>
      <w:r>
        <w:rPr/>
        <w:t>人和</w:t>
      </w:r>
      <w:r>
        <w:rPr/>
        <w:t>106</w:t>
      </w:r>
      <w:r>
        <w:rPr/>
        <w:t>人，军刀都缺了口。在灭绝人性大屠杀中，惨遭日寇凌辱残害的妇女不计其数，日寇用了各种残酷的手段，杀害了</w:t>
      </w:r>
      <w:r>
        <w:rPr/>
        <w:t>30</w:t>
      </w:r>
      <w:r>
        <w:rPr/>
        <w:t>万南京人民，整座南京城成为尸横遍地，瓦砾成堆的人间地狱。这就是震惊世外，惨绝人寰的“南京大屠杀。”我们永远会记住这个血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5</w:t>
      </w:r>
      <w:r>
        <w:rPr/>
        <w:t>周年过去了，我们回想历史，纪念胜利。同学们，历史就让它永远成为历史，不要再让历史重演，我们应“勿忘国耻”、“刻苦学习”、“振兴中华”、“开创未来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