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唱起来跳起来教学反思"/>
      <w:r>
        <w:rPr/>
        <w:t>唱起来跳起来教学反思</w:t>
      </w:r>
      <w:bookmarkEnd w:id="0"/>
    </w:p>
    <w:p>
      <w:pPr>
        <w:pStyle w:val="Normal"/>
        <w:rPr/>
      </w:pPr>
      <w:r>
        <w:rPr/>
        <w:t>1</w:t>
      </w:r>
      <w:r>
        <w:rPr/>
        <w:t>、课堂导入比较新颖。采取合理的启发、引导，激发学生表现欲望，帮助学生酝酿情感，积蓄创作热情，同时也培养学生用爱心、善心帮助别人的良好品质。</w:t>
      </w:r>
    </w:p>
    <w:p>
      <w:pPr>
        <w:pStyle w:val="Normal"/>
        <w:rPr/>
      </w:pPr>
      <w:r>
        <w:rPr/>
        <w:t>2</w:t>
      </w:r>
      <w:r>
        <w:rPr/>
        <w:t>、把更多的时间交给学生。在课堂教学中，以学生为主，把更多的时间、空间和学习的权利交还给学生，在律动环节中，让学生演一演，做动作，表现动作的美感，老师帮助学生进行修改与添加，学生的学习兴趣更加浓厚，表现欲、创造欲更趋强烈，达到了预设的课堂效果。</w:t>
      </w:r>
    </w:p>
    <w:p>
      <w:pPr>
        <w:pStyle w:val="Normal"/>
        <w:rPr/>
      </w:pPr>
      <w:r>
        <w:rPr/>
        <w:t>3</w:t>
      </w:r>
      <w:r>
        <w:rPr/>
        <w:t>、注重培养学生丰富的情感和创造性思维。情感交流和创造思维的培养和开发，是新课改环境下小学美术教育最重要的人物之一。让学生敞开心扉，用爱和美表达自己丰富的情感，大胆交流，大胆着笔，创造最美的、独具个性的形象，画出自己最想画、最想表现、最有意义的内容。</w:t>
      </w:r>
    </w:p>
    <w:p>
      <w:pPr>
        <w:pStyle w:val="Normal"/>
        <w:rPr/>
      </w:pPr>
      <w:r>
        <w:rPr/>
        <w:t>但是，在教学中也存在一定的教学失误，因为时间很紧，备课时间短，对于学生作业中可能会出现的问题考虑不周，部分学生画的内容简单、空洞，人物形象过于简略问题没有仔细研究对策，导致课堂教学过程中没能很好地引导学生，帮助学生寻找解决问题的方法，致使一部分学生的课堂作业不够完整，缺乏表现力，影响了最后环节的呈现。如何引导孩子表现真，善，美，还需要在今后课中注意。</w:t>
      </w:r>
    </w:p>
    <w:p>
      <w:pPr>
        <w:pStyle w:val="Normal"/>
        <w:rPr/>
      </w:pPr>
      <w:r>
        <w:rPr/>
        <w:t>教学反思得不够及时，对完善本课教学有一定的影响，对今后的教学改进不利。看了“唱起来跳起来教学反思”的人还看了：</w:t>
      </w:r>
    </w:p>
    <w:p>
      <w:pPr>
        <w:pStyle w:val="Normal"/>
        <w:rPr/>
      </w:pPr>
      <w:r>
        <w:rPr/>
        <w:t>1.</w:t>
      </w:r>
      <w:r>
        <w:rPr/>
        <w:t>《我想》课文教学反思</w:t>
      </w:r>
    </w:p>
    <w:p>
      <w:pPr>
        <w:pStyle w:val="Normal"/>
        <w:rPr/>
      </w:pPr>
      <w:r>
        <w:rPr/>
        <w:t>2.</w:t>
      </w:r>
      <w:r>
        <w:rPr/>
        <w:t>画课文反思</w:t>
      </w:r>
    </w:p>
    <w:p>
      <w:pPr>
        <w:pStyle w:val="Normal"/>
        <w:rPr/>
      </w:pPr>
      <w:r>
        <w:rPr/>
        <w:t>3.</w:t>
      </w:r>
      <w:r>
        <w:rPr/>
        <w:t>一分钟课文反思</w:t>
      </w:r>
    </w:p>
    <w:p>
      <w:pPr>
        <w:pStyle w:val="Normal"/>
        <w:rPr/>
      </w:pPr>
      <w:r>
        <w:rPr/>
        <w:t>4.</w:t>
      </w:r>
      <w:r>
        <w:rPr/>
        <w:t>《每逢佳节倍思亲》课文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《假如》课文反思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