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书记党建工作述职报告范文"/>
      <w:r>
        <w:rPr/>
        <w:t>党组书记党建工作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市旅游局党组深入贯彻党的精神，切实加强执政能力建设、先进性和纯洁性建设，扎实开展党的群众路线教育实践活动，努力夯实基层基础，打造学习型、服务型、创新型党组织，为推动沅江市旅游经济发展、建设幸福沅江提供坚强组织保障。现就个人和市旅游局基层党建工作开展情况汇报如下：</w:t>
      </w:r>
    </w:p>
    <w:p>
      <w:pPr>
        <w:pStyle w:val="Normal"/>
        <w:rPr/>
      </w:pPr>
      <w:r>
        <w:rPr/>
        <w:t>一、切实履行党要管党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紧把握基层党建工作整体方向。根据年初与市委签定的党建责任状，组织党组成员商定全年基层党建工作责任目标、主要措施等基层党建工作主要内容。主持开展了党员干部学习贯彻精神、党风廉政知识学习、民主评议党员、重温入党誓词、作风建设主题活动等。通过这些活动保证了党员队伍的先进性、纯洁性和战斗堡垒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实事求是、密切联系群众的工作方法。带头深入开展调查研究，多次走访旅游企业、联系站点，与党员干部谈话谈心，从人民群众中汲取知识、改进工作、服务社会。通过调研走访了解了基层群众的实际困难、掌握了业务工作第一手资料。根据调研走访，撰写了《加快沅江旅游产业发展调研报告》</w:t>
      </w:r>
      <w:r>
        <w:rPr/>
        <w:t>;</w:t>
      </w:r>
      <w:r>
        <w:rPr/>
        <w:t>慰问联系村困难居民和五保户</w:t>
      </w:r>
      <w:r>
        <w:rPr/>
        <w:t>25</w:t>
      </w:r>
      <w:r>
        <w:rPr/>
        <w:t>户，发放扶助资金</w:t>
      </w:r>
      <w:r>
        <w:rPr/>
        <w:t>5000</w:t>
      </w:r>
      <w:r>
        <w:rPr/>
        <w:t>元</w:t>
      </w:r>
      <w:r>
        <w:rPr/>
        <w:t>;</w:t>
      </w:r>
      <w:r>
        <w:rPr/>
        <w:t>为</w:t>
      </w:r>
      <w:r>
        <w:rPr/>
        <w:t>2</w:t>
      </w:r>
      <w:r>
        <w:rPr/>
        <w:t>个联系村解决发展所需资金</w:t>
      </w:r>
      <w:r>
        <w:rPr/>
        <w:t>4</w:t>
      </w:r>
      <w:r>
        <w:rPr/>
        <w:t>万元</w:t>
      </w:r>
      <w:r>
        <w:rPr/>
        <w:t>;</w:t>
      </w:r>
      <w:r>
        <w:rPr/>
        <w:t>协助联系村调解林权纠纷。确保党建工作起到密切联系群众、指导工作开展、使人们群众受益的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完善的基层党建工作机制。根据民主集中制原则，制定了集体领导下的分工负责制。确定由党组书记抓党建全面工作，党组成员分管党建日常工作和党风廉政建设工作。制定了年度党建工作计划，定期召开党建工作述职和党建工作专题会议。深入“三会一课”、民主评议党员、处置不合格党员、党组织和党员公开承诺等活动。做到了基层党建工作有分工、有计划、有步骤、有总结、有整改。</w:t>
      </w:r>
    </w:p>
    <w:p>
      <w:pPr>
        <w:pStyle w:val="Normal"/>
        <w:rPr/>
      </w:pPr>
      <w:r>
        <w:rPr/>
        <w:t>二、夯实党建工作基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班子建设和组织建设。以落实党建目标责任状和党建规范化建设为抓手。切实加强组织建设和班子建设。按规定完成党费收缴、党员统计、定期述职等工作。坚持集体领导下的分工负责制、重大问题集体研究制度、个人重大事项报告制度。积极开展雷锋志愿者服务、民主评议党员、民主生活会等活动。结合水上旅游交通安全值守工作，在安澜阁开设志愿者服务站，为游客免费发放药品、提供开水、接受咨询。评议党员干部</w:t>
      </w:r>
      <w:r>
        <w:rPr/>
        <w:t>7</w:t>
      </w:r>
      <w:r>
        <w:rPr/>
        <w:t>人，查找自身问题</w:t>
      </w:r>
      <w:r>
        <w:rPr/>
        <w:t>16</w:t>
      </w:r>
      <w:r>
        <w:rPr/>
        <w:t>条，接受意见和建议</w:t>
      </w:r>
      <w:r>
        <w:rPr/>
        <w:t>6</w:t>
      </w:r>
      <w:r>
        <w:rPr/>
        <w:t>条，提出整改措施</w:t>
      </w:r>
      <w:r>
        <w:rPr/>
        <w:t>19</w:t>
      </w:r>
      <w:r>
        <w:rPr/>
        <w:t>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加强队伍建设、改进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