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计划范文"/>
      <w:r>
        <w:rPr/>
        <w:t>寒假计划范文</w:t>
      </w:r>
      <w:bookmarkEnd w:id="0"/>
    </w:p>
    <w:p>
      <w:pPr>
        <w:pStyle w:val="Normal"/>
        <w:rPr/>
      </w:pPr>
      <w:r>
        <w:rPr/>
        <w:t>崇文教研中心高级教师、区级骨干教师陈俊说，在中考数学中，初三内容是一个大头，大概占到</w:t>
      </w:r>
      <w:r>
        <w:rPr/>
        <w:t>50%</w:t>
      </w:r>
      <w:r>
        <w:rPr/>
        <w:t>。他建议，同学们寒假要及时梳理初三上学期的知识。</w:t>
      </w:r>
    </w:p>
    <w:p>
      <w:pPr>
        <w:pStyle w:val="Normal"/>
        <w:rPr/>
      </w:pPr>
      <w:r>
        <w:rPr/>
        <w:t>那么，如何梳理呢</w:t>
      </w:r>
      <w:r>
        <w:rPr/>
        <w:t>?</w:t>
      </w:r>
      <w:r>
        <w:rPr/>
        <w:t>陈俊老师说，一个最基本的方法是：分析初三上学期期末统练试卷。这张试卷是对上学期学习情况的总体考查，考完后，学校老师一般都进行了试卷分析和讲解。寒假里，同学们不妨依据这张试卷，分析自己的弱点，找出需要强化的知识点，然后和老师交流自己的分析结果，听一听老师的建议。这样梳理起来，就能有的放矢。</w:t>
      </w:r>
    </w:p>
    <w:p>
      <w:pPr>
        <w:pStyle w:val="Normal"/>
        <w:rPr/>
      </w:pPr>
      <w:r>
        <w:rPr/>
        <w:t>梳理知识点时，同学们要参考手中的考试说明。这本书里有一张双向细目表，上面标出了中考知识点，并分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等级。其中，</w:t>
      </w:r>
      <w:r>
        <w:rPr/>
        <w:t>C</w:t>
      </w:r>
      <w:r>
        <w:rPr/>
        <w:t>级、</w:t>
      </w:r>
      <w:r>
        <w:rPr/>
        <w:t>D</w:t>
      </w:r>
      <w:r>
        <w:rPr/>
        <w:t>级基本上是必考的，在中考能占</w:t>
      </w:r>
      <w:r>
        <w:rPr/>
        <w:t>90%</w:t>
      </w:r>
      <w:r>
        <w:rPr/>
        <w:t>以上，因此是梳理的重点。</w:t>
      </w:r>
    </w:p>
    <w:p>
      <w:pPr>
        <w:pStyle w:val="Normal"/>
        <w:rPr/>
      </w:pPr>
      <w:r>
        <w:rPr/>
        <w:t>知识点的把握离不开做例题。同学们每做完一题，都要进行反思。如果做对了，就反思解答的突破点在哪里</w:t>
      </w:r>
      <w:r>
        <w:rPr/>
        <w:t>;</w:t>
      </w:r>
      <w:r>
        <w:rPr/>
        <w:t>如果做错了或没做出来，就反思自己哪方面没掌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陈俊老师说，中考数学科目里，基础题大约占六成，中档题大约占两成，较难题大约占两成。同学们不妨系统复习方程、圆、函数等，找出知识间的衔接点，以进一步提高能力。梳理初三内容时，联系初一、初二内容，将三年所学知识综合起来，理解并掌握方程、分类讨论、数形结合、转化等数学思想。中考时，这种综合能力将有助于同学们解答难度相对较高的综合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