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作求职的自我评价10句"/>
      <w:r>
        <w:rPr/>
        <w:t>最新工作求职的自我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做事认真，任劳任怨，不计较个人得失，服从上级安排，在人手紧张的状况下，能主动帮忙其它岗位，工作态度端正，心胸开阔，关心和热爱群众，是一名称职的好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