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2023年党建工作计划"/>
      <w:r>
        <w:rPr/>
        <w:t>机关</w:t>
      </w:r>
      <w:r>
        <w:rPr/>
        <w:t>2023</w:t>
      </w:r>
      <w:r>
        <w:rPr/>
        <w:t>年党建工作计划</w:t>
      </w:r>
      <w:bookmarkEnd w:id="0"/>
    </w:p>
    <w:p>
      <w:pPr>
        <w:pStyle w:val="Normal"/>
        <w:rPr/>
      </w:pPr>
      <w:r>
        <w:rPr/>
        <w:t>档案局</w:t>
      </w:r>
      <w:r>
        <w:rPr/>
        <w:t>2016</w:t>
      </w:r>
      <w:r>
        <w:rPr/>
        <w:t>年工作总结和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2016</w:t>
      </w:r>
      <w:r>
        <w:rPr/>
        <w:t>年是我市“全面建成小康社会”、“全面冲刺全省第一方阵”的攻坚之年，全市档案工作以党的、十八届三中、四中、五中全会和系列重要讲话精神和视察</w:t>
      </w:r>
      <w:r>
        <w:rPr/>
        <w:t>**</w:t>
      </w:r>
      <w:r>
        <w:rPr/>
        <w:t>重要讲话精神为指导，以科学发展观和“五大发展理念”为统领，在市委市政府的坚强领导下，以“两学一做”专题教育为动力，坚持以规范化建设为抓手，按照稳中求进的总基调，重点加强基层基础工作，全面推进全市档案事业发展，全面完成年度各项工作目标、工作任务和要求。</w:t>
      </w:r>
    </w:p>
    <w:p>
      <w:pPr>
        <w:pStyle w:val="Normal"/>
        <w:rPr/>
      </w:pPr>
      <w:r>
        <w:rPr/>
        <w:t>一、</w:t>
      </w:r>
      <w:r>
        <w:rPr/>
        <w:t>2016</w:t>
      </w:r>
      <w:r>
        <w:rPr/>
        <w:t>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信息化建设实现新跨越。高起点建设数字化档案馆，以信息化为档案发展方向，开展馆藏档案鉴定和数字化加工，坚持“存量数字化、增量电子化、利用现代化”、三化同步推进数字档案馆建设。数字档案馆建设重点围绕</w:t>
      </w:r>
      <w:r>
        <w:rPr/>
        <w:t>3</w:t>
      </w:r>
      <w:r>
        <w:rPr/>
        <w:t>个网络平台搭建，分别是档案馆局域网、电子政务网子网、互联网子网。综合</w:t>
      </w:r>
      <w:r>
        <w:rPr/>
        <w:t>6</w:t>
      </w:r>
      <w:r>
        <w:rPr/>
        <w:t>大应用系统，即在局域网上构建档案馆综合管理系统、电子阅览室系统、数字化加工管理系统，在电子政务子网上构建电子文件中心系统、虚拟档案室系统，在互联网子网上构建了数字档案馆网站，</w:t>
      </w:r>
      <w:r>
        <w:rPr/>
        <w:t>6</w:t>
      </w:r>
      <w:r>
        <w:rPr/>
        <w:t>大应用系统全面实现了收、管、存、用的功能。同时高起点建设信息技术用房。建成</w:t>
      </w:r>
      <w:r>
        <w:rPr/>
        <w:t>300</w:t>
      </w:r>
      <w:r>
        <w:rPr/>
        <w:t>平方米中心机房、</w:t>
      </w:r>
      <w:r>
        <w:rPr/>
        <w:t>400</w:t>
      </w:r>
      <w:r>
        <w:rPr/>
        <w:t>平方米数字化加工用房以及计算机培训用房、音像技术用房、音像档案阅览室、电子文件</w:t>
      </w:r>
      <w:r>
        <w:rPr/>
        <w:t>(</w:t>
      </w:r>
      <w:r>
        <w:rPr/>
        <w:t>档案</w:t>
      </w:r>
      <w:r>
        <w:rPr/>
        <w:t>)</w:t>
      </w:r>
      <w:r>
        <w:rPr/>
        <w:t>接收室等。目前馆藏档案目录已全部数字化，档案数字化率达</w:t>
      </w:r>
      <w:r>
        <w:rPr/>
        <w:t>95.4%</w:t>
      </w:r>
      <w:r>
        <w:rPr/>
        <w:t>，完成</w:t>
      </w:r>
      <w:r>
        <w:rPr/>
        <w:t>209</w:t>
      </w:r>
      <w:r>
        <w:rPr/>
        <w:t>万页馆藏档案的数字化扫描，超额完成</w:t>
      </w:r>
      <w:r>
        <w:rPr/>
        <w:t>180</w:t>
      </w:r>
      <w:r>
        <w:rPr/>
        <w:t>万页馆藏档案数字化扫描任务。积极争创“全国示范数字档案馆”，</w:t>
      </w:r>
      <w:r>
        <w:rPr/>
        <w:t>9</w:t>
      </w:r>
      <w:r>
        <w:rPr/>
        <w:t>月下旬顺利通过省档案局专家组的预测评，目前已向国家档案局申请最终测评，通过此项工作，有力推进了全局档案管理工作水平。各县区数字档案馆建设工作同步推进，目前，全市分布式数字档案馆建设初具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法治建设取得新成效。持续开展档案执法检查和法制宣传教育活动。结合实际，今年</w:t>
      </w:r>
      <w:r>
        <w:rPr/>
        <w:t>7</w:t>
      </w:r>
      <w:r>
        <w:rPr/>
        <w:t>月上中旬，会同市人大教科文卫工委组成联合档案执法调研及督查组，对市辖县、区乡镇、村和社区标准化档案室建设及部分县、区机关进行执法调研督查，通过执法调研督查，促进了基层档案工作整体水平的提高。制定档案行政处罚自由裁量权，规范全市档案法制行为。开展权力清单和责任清单清理工作，梳理权力清单共</w:t>
      </w:r>
      <w:r>
        <w:rPr/>
        <w:t>4</w:t>
      </w:r>
      <w:r>
        <w:rPr/>
        <w:t>大类</w:t>
      </w:r>
      <w:r>
        <w:rPr/>
        <w:t>8</w:t>
      </w:r>
      <w:r>
        <w:rPr/>
        <w:t>小项，并及时在</w:t>
      </w:r>
      <w:r>
        <w:rPr/>
        <w:t>**</w:t>
      </w:r>
      <w:r>
        <w:rPr/>
        <w:t>档案信息网和政务公开网站公开，接受社会监督。深入开展档案普法宣传，以“</w:t>
      </w:r>
      <w:r>
        <w:rPr/>
        <w:t>6.9</w:t>
      </w:r>
      <w:r>
        <w:rPr/>
        <w:t>国际档案日”为契机，通过悬挂横幅、张贴宣传标语、印发宣传资料、制作宣传展板及画报等方式，广泛开展形式多样的宣传活动，让公民零距离走进档案，了解档案工作，感受档案文化，接受档案法制宣传教育。贯彻执行《档案法》和《</w:t>
      </w:r>
      <w:r>
        <w:rPr/>
        <w:t>**</w:t>
      </w:r>
      <w:r>
        <w:rPr/>
        <w:t>省档案条例》等法律法规，推动依法治理档案进程，对重点领域档案工作开展督查，指导企业和社会组织做好档案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监督指导工作实现新发展。为不断提高全市档案管理工作水平打基础，</w:t>
      </w:r>
      <w:r>
        <w:rPr/>
        <w:t>9</w:t>
      </w:r>
      <w:r>
        <w:rPr/>
        <w:t>月上旬举办了全市机关、企事业单位档案人员岗前培训班，采用理论授课和自我学习相结合的方式，系统讲授了《文书工作》、《档案管理》、《档案信息化》、《档案法制》、《档案学原理》等档案专业基础知识并培训了档案业务的基本技能，共计培训人员</w:t>
      </w:r>
      <w:r>
        <w:rPr/>
        <w:t>112</w:t>
      </w:r>
      <w:r>
        <w:rPr/>
        <w:t>人。开展档案年检，强化对机关事业单位的档案指导。以“美丽乡村”建设为抓手，积极指导行政村开展规范化档案室创建。印发《关于开展</w:t>
      </w:r>
      <w:r>
        <w:rPr/>
        <w:t>2016</w:t>
      </w:r>
      <w:r>
        <w:rPr/>
        <w:t>年度档案业务工作年检的通知》</w:t>
      </w:r>
      <w:r>
        <w:rPr/>
        <w:t>(**</w:t>
      </w:r>
      <w:r>
        <w:rPr/>
        <w:t>档发〔</w:t>
      </w:r>
      <w:r>
        <w:rPr/>
        <w:t>2016</w:t>
      </w:r>
      <w:r>
        <w:rPr/>
        <w:t>〕</w:t>
      </w:r>
      <w:r>
        <w:rPr/>
        <w:t>25</w:t>
      </w:r>
      <w:r>
        <w:rPr/>
        <w:t>号</w:t>
      </w:r>
      <w:r>
        <w:rPr/>
        <w:t>)</w:t>
      </w:r>
      <w:r>
        <w:rPr/>
        <w:t>和《关于</w:t>
      </w:r>
      <w:r>
        <w:rPr/>
        <w:t>2016</w:t>
      </w:r>
      <w:r>
        <w:rPr/>
        <w:t>年度档案业务工作年检时间安排的通知》</w:t>
      </w:r>
      <w:r>
        <w:rPr/>
        <w:t>(**</w:t>
      </w:r>
      <w:r>
        <w:rPr/>
        <w:t>档发〔</w:t>
      </w:r>
      <w:r>
        <w:rPr/>
        <w:t>2016</w:t>
      </w:r>
      <w:r>
        <w:rPr/>
        <w:t>〕</w:t>
      </w:r>
      <w:r>
        <w:rPr/>
        <w:t>58</w:t>
      </w:r>
      <w:r>
        <w:rPr/>
        <w:t>号</w:t>
      </w:r>
      <w:r>
        <w:rPr/>
        <w:t>)</w:t>
      </w:r>
      <w:r>
        <w:rPr/>
        <w:t>，于</w:t>
      </w:r>
      <w:r>
        <w:rPr/>
        <w:t>10</w:t>
      </w:r>
      <w:r>
        <w:rPr/>
        <w:t>月</w:t>
      </w:r>
      <w:r>
        <w:rPr/>
        <w:t>11</w:t>
      </w:r>
      <w:r>
        <w:rPr/>
        <w:t>日开始，对全市机关、企事业单位档案工作的组织管理、档案库房、装具设施设备、档案业务建设、档案信息化建设等方面进行档案业务工作年度检查，</w:t>
      </w:r>
      <w:r>
        <w:rPr/>
        <w:t>11</w:t>
      </w:r>
      <w:r>
        <w:rPr/>
        <w:t>月中旬将全面完成此项工作。进一步开展重大建设项目建档工作，做到提前介入、过程跟踪服务、开展调研指导，做好全市重大建设项目档案指导、登记工作，规范重大建设项目档案。进一步开展档案目标管理工作，依法组织开展的档案工作目标管理认定，对认定单位档案工作部门和人员进行年度目标责任制考核，</w:t>
      </w:r>
      <w:r>
        <w:rPr/>
        <w:t>15</w:t>
      </w:r>
      <w:r>
        <w:rPr/>
        <w:t>家单位通过档案目标管理认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资源建设取得新突破。全面贯彻落实国家档案局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号令，加强对档案资源的收集和管理，确保齐全完整并按期移交进馆。加强档案资源体系建设。着力筑牢满足社会需求的档案资源基础，加大依法接收档案力度，减轻机关档案室档案管理压力，缩短机关档案室保管档案年限，按要求将档案接收时间提前至</w:t>
      </w:r>
      <w:r>
        <w:rPr/>
        <w:t>2000</w:t>
      </w:r>
      <w:r>
        <w:rPr/>
        <w:t>年度。主动做好省、市委党报整理归档工作，有针对性采购图书资料近千册，进一步丰富了馆藏结构。进一步做好档案资料的征集工作，利用馆藏优势，积极主动开发利用档案信息资源，开发和推出一批档案文化精品，打造档案文化品牌，完成综合展示馆所征集档案的编目移交工作，其中移交文书档案</w:t>
      </w:r>
      <w:r>
        <w:rPr/>
        <w:t>186</w:t>
      </w:r>
      <w:r>
        <w:rPr/>
        <w:t>件，照片档案</w:t>
      </w:r>
      <w:r>
        <w:rPr/>
        <w:t>42</w:t>
      </w:r>
      <w:r>
        <w:rPr/>
        <w:t>件</w:t>
      </w:r>
      <w:r>
        <w:rPr/>
        <w:t>366</w:t>
      </w:r>
      <w:r>
        <w:rPr/>
        <w:t>张，图书资料</w:t>
      </w:r>
      <w:r>
        <w:rPr/>
        <w:t>162</w:t>
      </w:r>
      <w:r>
        <w:rPr/>
        <w:t>件</w:t>
      </w:r>
      <w:r>
        <w:rPr/>
        <w:t>(</w:t>
      </w:r>
      <w:r>
        <w:rPr/>
        <w:t>册</w:t>
      </w:r>
      <w:r>
        <w:rPr/>
        <w:t>)</w:t>
      </w:r>
      <w:r>
        <w:rPr/>
        <w:t>，实物档案</w:t>
      </w:r>
      <w:r>
        <w:rPr/>
        <w:t>244</w:t>
      </w:r>
      <w:r>
        <w:rPr/>
        <w:t>件</w:t>
      </w:r>
      <w:r>
        <w:rPr/>
        <w:t>(</w:t>
      </w:r>
      <w:r>
        <w:rPr/>
        <w:t>套</w:t>
      </w:r>
      <w:r>
        <w:rPr/>
        <w:t>)</w:t>
      </w:r>
      <w:r>
        <w:rPr/>
        <w:t>。加大珍贵档案征集力度，加大对党和国家有保存价值的档案、特色档案、实物档案征集接收力度，完成市人代会、政协会档案资料的征集工作，累计征集照片</w:t>
      </w:r>
      <w:r>
        <w:rPr/>
        <w:t>933</w:t>
      </w:r>
      <w:r>
        <w:rPr/>
        <w:t>张，照片册</w:t>
      </w:r>
      <w:r>
        <w:rPr/>
        <w:t>2</w:t>
      </w:r>
      <w:r>
        <w:rPr/>
        <w:t>盒</w:t>
      </w:r>
      <w:r>
        <w:rPr/>
        <w:t>120</w:t>
      </w:r>
      <w:r>
        <w:rPr/>
        <w:t>张，会议文件汇编</w:t>
      </w:r>
      <w:r>
        <w:rPr/>
        <w:t>3</w:t>
      </w:r>
      <w:r>
        <w:rPr/>
        <w:t>册。为抢救发掘、征集与完善革命历史等珍贵档案资料，积极开展抗战老战士口述档案征集工作。同时，加强爱国主义教育基地建设，提升展陈展厅的展览水平和接待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档案公共服务水平实现新提升。在丰富馆藏结构，努力为人民群众查档提供翔实可靠的原始凭证基础上，进一步加强档案规范化服务，全面推行便民措施，简化档案利用手续，完善查档“一站式”服务。结合数字档案馆建设，开发利用档案综合管理服务平台，目前平台身份登记识别、快速检索打印、档案自助查询、档案防伪制作等功能均充分发挥作用，实现了档案利用服务现代化，进一步提升了服务大局、服务发展、服务群众的能力。截至目前，查阅大厅已接待档案查阅人员</w:t>
      </w:r>
      <w:r>
        <w:rPr/>
        <w:t>1668</w:t>
      </w:r>
      <w:r>
        <w:rPr/>
        <w:t>人次。依托现行文件服务中心和政府信息公开查询中心，为人民群众解决热点、难点问题提供法规政策等现行文件服务，用档案架起党和政府与人民群众密切联系的桥梁。与新闻媒体衔接，在《</w:t>
      </w:r>
      <w:r>
        <w:rPr/>
        <w:t>**</w:t>
      </w:r>
      <w:r>
        <w:rPr/>
        <w:t>日报》推出“档案解密”专栏，截至今年底将推出</w:t>
      </w:r>
      <w:r>
        <w:rPr/>
        <w:t>25</w:t>
      </w:r>
      <w:r>
        <w:rPr/>
        <w:t>期，变尘封的档案为鲜活的题材。在征集资料基础上，年底前实现《珠城记忆》书稿的编辑出版和抗战老战士口述历史档案视频资料的剪辑。</w:t>
      </w:r>
      <w:r>
        <w:rPr/>
        <w:t>2016</w:t>
      </w:r>
      <w:r>
        <w:rPr/>
        <w:t>年综合展示馆已接待市直机关、企事业单位、驻</w:t>
      </w:r>
      <w:r>
        <w:rPr/>
        <w:t>**</w:t>
      </w:r>
      <w:r>
        <w:rPr/>
        <w:t>部队、社会各界群众等</w:t>
      </w:r>
      <w:r>
        <w:rPr/>
        <w:t>13000</w:t>
      </w:r>
      <w:r>
        <w:rPr/>
        <w:t>多人次来馆参观，成为</w:t>
      </w:r>
      <w:r>
        <w:rPr/>
        <w:t>**</w:t>
      </w:r>
      <w:r>
        <w:rPr/>
        <w:t>融教育、参观为一体的标志性场所，被评为</w:t>
      </w:r>
      <w:r>
        <w:rPr/>
        <w:t>**</w:t>
      </w:r>
      <w:r>
        <w:rPr/>
        <w:t>市爱国主义教育基地、</w:t>
      </w:r>
      <w:r>
        <w:rPr/>
        <w:t>**</w:t>
      </w:r>
      <w:r>
        <w:rPr/>
        <w:t>市抗日战争胜利</w:t>
      </w:r>
      <w:r>
        <w:rPr/>
        <w:t>70</w:t>
      </w:r>
      <w:r>
        <w:rPr/>
        <w:t>周年主题教育参观点、</w:t>
      </w:r>
      <w:r>
        <w:rPr/>
        <w:t>**</w:t>
      </w:r>
      <w:r>
        <w:rPr/>
        <w:t>市中小学生研学旅行实践基地等，扩大了档案工作的社会影响。以点带面、示范引领，在全市</w:t>
      </w:r>
      <w:r>
        <w:rPr/>
        <w:t>7</w:t>
      </w:r>
      <w:r>
        <w:rPr/>
        <w:t>个县区中认真选择乡镇</w:t>
      </w:r>
      <w:r>
        <w:rPr/>
        <w:t>(</w:t>
      </w:r>
      <w:r>
        <w:rPr/>
        <w:t>街道</w:t>
      </w:r>
      <w:r>
        <w:rPr/>
        <w:t>)</w:t>
      </w:r>
      <w:r>
        <w:rPr/>
        <w:t>、社区</w:t>
      </w:r>
      <w:r>
        <w:rPr/>
        <w:t>(</w:t>
      </w:r>
      <w:r>
        <w:rPr/>
        <w:t>村</w:t>
      </w:r>
      <w:r>
        <w:rPr/>
        <w:t>)</w:t>
      </w:r>
      <w:r>
        <w:rPr/>
        <w:t>分类建立</w:t>
      </w:r>
      <w:r>
        <w:rPr/>
        <w:t>7</w:t>
      </w:r>
      <w:r>
        <w:rPr/>
        <w:t>个标准化档案室，提高基层档案室的管理水平和基层档案工作人员的服务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机关党建工作开创新局面。市档案局将开展“两学一做”学习教育作为</w:t>
      </w:r>
      <w:r>
        <w:rPr/>
        <w:t>2016</w:t>
      </w:r>
      <w:r>
        <w:rPr/>
        <w:t>年党建工作的龙头任务，作为深化党内教育、推动管党治党向基层延伸的重要实践，根据中央和省市部署，及时传达学习、组织启动，制定实施方案，完成工作流程图，成立学习教育协调小组，加强领导，抽调人员组成局“两学一做”协调小组办公室，做好统筹。于</w:t>
      </w:r>
      <w:r>
        <w:rPr/>
        <w:t>4</w:t>
      </w:r>
      <w:r>
        <w:rPr/>
        <w:t>月</w:t>
      </w:r>
      <w:r>
        <w:rPr/>
        <w:t>28</w:t>
      </w:r>
      <w:r>
        <w:rPr/>
        <w:t>日召开市档案局“两学一做”学习教育动员会，全面推开全局“两学一做”学习教育。局党组压实主体责任，把学习教育作为一项重大政治任务，按照工作流程图，时间到日、内容到节，严格落实“三会一课”制度，做好对照检查，做到所有问题见清单、所有问题见措施、所有整改有成效。同时创新学习方式方法，扎实开展专题讨论和党课学习。结合档案工作实际，开展“安心本职、刻苦钻研、立足岗位作贡献”主题教育，引导全局干部职工安心本职工作，刻苦钻研业务，营造干事创业浓厚氛围。通过专题教育的开展，进一步提高了全局干部职工的思想认识，进一步规范了党内政治生活，形成了学习教育与档案工作双进步、两促进的良好局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风廉政建设取得新成绩。认真落实党风廉政建设责任制。一是注重构建惩防体系工作机制。成立了党风廉政建设和惩防体系建设领导小组，开展党风廉政建设一把手工程，研究制定了《</w:t>
      </w:r>
      <w:r>
        <w:rPr/>
        <w:t>2016</w:t>
      </w:r>
      <w:r>
        <w:rPr/>
        <w:t>年度党风廉政建设责任书》，严格奖惩考核。二是注重提高廉洁自律意识。通过多种形式，认真开展反腐倡廉宣传教育，切实落实廉政谈话提醒制度，今年以来，先后对</w:t>
      </w:r>
      <w:r>
        <w:rPr/>
        <w:t>6</w:t>
      </w:r>
      <w:r>
        <w:rPr/>
        <w:t>名交流轮岗的领导干部和</w:t>
      </w:r>
      <w:r>
        <w:rPr/>
        <w:t>4</w:t>
      </w:r>
      <w:r>
        <w:rPr/>
        <w:t>名新提任的科级领导干部进行廉政知识测试和廉政谈话，从思想源头上加强党风廉政建设教育</w:t>
      </w:r>
      <w:r>
        <w:rPr/>
        <w:t>;</w:t>
      </w:r>
      <w:r>
        <w:rPr/>
        <w:t>开展专项督查，制定档案年检监管有关规章制度，认真对照制度查找不足，促使工作更加规范化和科学化，将权力关进制度的笼子里，用制度管权管事管人。三是注重形成制约腐败的有效机制。落实监督制度，认真执行领导干部述职述廉和民主评议工作制度，并接受广大干部群众的监督</w:t>
      </w:r>
      <w:r>
        <w:rPr/>
        <w:t>;</w:t>
      </w:r>
      <w:r>
        <w:rPr/>
        <w:t>认真检查党的路线、方针、政策和决议的执行情况，监督民主集中制及领导班子议事规则落实情况，凡属重大决策、重要干部任免、重大项目安排和大额度资金的使用，都经局领导班子集体决定</w:t>
      </w:r>
      <w:r>
        <w:rPr/>
        <w:t>;</w:t>
      </w:r>
      <w:r>
        <w:rPr/>
        <w:t>督促党员干部认真执行各项廉洁从政规定，自觉接受、积极支持配合新闻舆论监督。四是注重推进权力运行督查工作。深入开展“酒桌办公”</w:t>
      </w:r>
    </w:p>
    <w:p>
      <w:pPr>
        <w:pStyle w:val="Normal"/>
        <w:rPr/>
      </w:pPr>
      <w:r>
        <w:rPr/>
        <w:t>和干部“违规经商办企业专项清理”等</w:t>
      </w:r>
      <w:r>
        <w:rPr/>
        <w:t>8</w:t>
      </w:r>
      <w:r>
        <w:rPr/>
        <w:t>个专项整治工作</w:t>
      </w:r>
      <w:r>
        <w:rPr/>
        <w:t>;</w:t>
      </w:r>
      <w:r>
        <w:rPr/>
        <w:t>畅通和规范信访举报渠道，积极畅通和规范信访举报渠道，鼓励实名举报，广泛听取群众意见。</w:t>
      </w:r>
    </w:p>
    <w:p>
      <w:pPr>
        <w:pStyle w:val="Normal"/>
        <w:rPr/>
      </w:pPr>
      <w:r>
        <w:rPr/>
        <w:t>一年来，我市档案工作虽然取得了一定的成绩，但与市委市政府要求和群众需求还有一些差距，主要表现在：全市档案工作发展仍不平衡</w:t>
      </w:r>
      <w:r>
        <w:rPr/>
        <w:t>;</w:t>
      </w:r>
      <w:r>
        <w:rPr/>
        <w:t>服务意识、创新意识有待增强</w:t>
      </w:r>
      <w:r>
        <w:rPr/>
        <w:t>;</w:t>
      </w:r>
      <w:r>
        <w:rPr/>
        <w:t>干部队伍素质、工作效率还有待进一步提高等等。这些问题，需要我们在今后的工作中切实加以解决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工作计划</w:t>
      </w:r>
    </w:p>
    <w:p>
      <w:pPr>
        <w:pStyle w:val="Normal"/>
        <w:rPr/>
      </w:pPr>
      <w:r>
        <w:rPr/>
        <w:t>2017</w:t>
      </w:r>
      <w:r>
        <w:rPr/>
        <w:t>年是我市“全面建成小康社会”、“全面迈入全省第一方阵”的重要一年，市档案局工作的总体思路是：以党的和十八届三中、四中、五中、六中全会为指导，深入学习贯彻系列重要讲话精神和视察</w:t>
      </w:r>
      <w:r>
        <w:rPr/>
        <w:t>**</w:t>
      </w:r>
      <w:r>
        <w:rPr/>
        <w:t>重要讲话精神，按照市第十一次党代会的安排部署，围绕全市发展大局，坚持档案工作“主动服务、科学发展”原则，抢抓机遇，锐意进取，为我市全面建成小康社会，全面迈入全省第一方阵做出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基础，继续加强档案资源建设。加大档案接收力度。继续认真贯彻落实国家档案局第</w:t>
      </w:r>
      <w:r>
        <w:rPr/>
        <w:t>9</w:t>
      </w:r>
      <w:r>
        <w:rPr/>
        <w:t>号令，在全面调查摸底的基础上，切实把对国家和社会、对广大人民群众具有保存和利用价值的档案纳入档案馆接收范围。继续深入贯彻国家档案局第</w:t>
      </w:r>
      <w:r>
        <w:rPr/>
        <w:t>8</w:t>
      </w:r>
      <w:r>
        <w:rPr/>
        <w:t>号令，指导市直机关及其所属机构，加强对形成的各种门类、载体档案的收集和移交，合理安排接收单位，增加门类，改善馆藏结构。加强对重大活动档案、重点项目档案、改制和破产企业以及社保、医保、教育等民生档案的接收，优化馆藏结构。加强地方特色档案、著名人物档案以及散存在民间的珍贵档案的征集工作，整合资源，形成专题档案，进一步丰富馆藏内容，完成</w:t>
      </w:r>
      <w:r>
        <w:rPr/>
        <w:t>300</w:t>
      </w:r>
      <w:r>
        <w:rPr/>
        <w:t>多平方米的被孙中山誉为“国魂不死”的近代民主革命先驱张汇滔纪念室建设工作。继续开展编研工作，围绕全市中心工作，结合馆藏实际，调整编研思路，挖掘档案信息资源，精心打造反映</w:t>
      </w:r>
      <w:r>
        <w:rPr/>
        <w:t>**</w:t>
      </w:r>
      <w:r>
        <w:rPr/>
        <w:t>发展历史、人文精神、地方风情、生态建设的专题档案，为中心工作、经济发展和领导决策提供高质量的档案信息，年底完成《抗战档案汇编—</w:t>
      </w:r>
      <w:r>
        <w:rPr/>
        <w:t>**</w:t>
      </w:r>
      <w:r>
        <w:rPr/>
        <w:t>卷》的编辑和印刷成册工作，启动《档案解密》</w:t>
      </w:r>
      <w:r>
        <w:rPr/>
        <w:t>(2015—2016</w:t>
      </w:r>
      <w:r>
        <w:rPr/>
        <w:t>专刊</w:t>
      </w:r>
      <w:r>
        <w:rPr/>
        <w:t>)</w:t>
      </w:r>
      <w:r>
        <w:rPr/>
        <w:t>编研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继续加强档案业务建设。加强监督指导，认真开展</w:t>
      </w:r>
      <w:r>
        <w:rPr/>
        <w:t>2017</w:t>
      </w:r>
      <w:r>
        <w:rPr/>
        <w:t>年全市档案工作年检工作，指导全市</w:t>
      </w:r>
      <w:r>
        <w:rPr/>
        <w:t>100</w:t>
      </w:r>
      <w:r>
        <w:rPr/>
        <w:t>余家机关、企事业单位完成文件材料归档、保管工作，指导基层档案室全面开展各项档案工作，使机关档案工作更加制度化、规范化和标准化。扎实做好数字档案馆创建“全国示范数字档案馆”工作，力争顺利通过测评验收。加强档案法制建设。强化措施，切实开展档案专项执法检查活动，严肃查处档案违法行为和违法案件，不断提高依法履行职责的自觉性和依法治档工作水平。拓宽渠道加强档案宣传教育，结合“</w:t>
      </w:r>
      <w:r>
        <w:rPr/>
        <w:t>6.9”</w:t>
      </w:r>
      <w:r>
        <w:rPr/>
        <w:t>国际档案日积极开展形式多样、主题鲜明、内容丰富的档案宣传活动，组织实施档案资料成果展览、档案知识现场咨询，不断增强全社会档案意识。加强档案馆爱国主义教育基地建设，提升综合展示馆档次和接待水平。继续加强</w:t>
      </w:r>
      <w:r>
        <w:rPr/>
        <w:t>**</w:t>
      </w:r>
      <w:r>
        <w:rPr/>
        <w:t>档案信息网宣传平台建设，做好档案信息的采集和报送，丰富各专栏的版块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难点，继续加强档案基层基础建设。一是着力推进档案馆</w:t>
      </w:r>
      <w:r>
        <w:rPr/>
        <w:t>(</w:t>
      </w:r>
      <w:r>
        <w:rPr/>
        <w:t>室</w:t>
      </w:r>
      <w:r>
        <w:rPr/>
        <w:t>)</w:t>
      </w:r>
      <w:r>
        <w:rPr/>
        <w:t>建设标准化建设。做好县区、乡镇</w:t>
      </w:r>
      <w:r>
        <w:rPr/>
        <w:t>(</w:t>
      </w:r>
      <w:r>
        <w:rPr/>
        <w:t>社区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基层基础档案工作，以</w:t>
      </w:r>
      <w:r>
        <w:rPr/>
        <w:t>7</w:t>
      </w:r>
      <w:r>
        <w:rPr/>
        <w:t>个标准化档案工作示范点为引领带动，逐步改善基层档案馆</w:t>
      </w:r>
      <w:r>
        <w:rPr/>
        <w:t>(</w:t>
      </w:r>
      <w:r>
        <w:rPr/>
        <w:t>室</w:t>
      </w:r>
      <w:r>
        <w:rPr/>
        <w:t>)</w:t>
      </w:r>
      <w:r>
        <w:rPr/>
        <w:t>档案保管条件，推动基层档案工作整体发展。帮助解决固镇县级新馆建设中存在的问题和困难。二是全面加强档案管理规范化。以“三个体系”建设为核心，提高收、管、用各环节的管理服务水平，加大民生档案接收力度，为群众解决问题提供原始凭证。三是总体布局全市档案管理信息化。以市县分布式数字档案馆为平台，加快传统档案数字化，推进电子文件归档与接收，实现档案服务网络化。四是逐步提升职业技能专业化。分类、分期、分批培训基层专兼职档案员，增强运用现代手段管理档案的能力，满足岗位业务需求。五是狠抓安全体系建设。在实体档案的安全上加大投入，不断完善消防设施、温湿度调控设施、防盗报警设施、安全监控设施等安全措施。加强数字化档案的安全，规范应用计算机加密、防入侵、防病毒技术、电子信息恢复技术、计算机处理录音录像技术等安全技术。积极开展档案异地异质备份工作，确保数字化档案绝对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打造亮点，强化档案服务体系建设。积极服务全市中心工作和民生热点。全面加强档案规范化服务，进一步强化便民措施，简化档案利用手续，完善档案“一站式”服务，更好地发挥档案信息资源的作用，为人民群众解决实际难题。积极推进档案服务创新。探索“异地查档”模式，进一步提升服务能力。继续做好档案查询窗口接待工作，优化服务环境，完善服务方式，提升服务效率。加强市县融合，进一步完善异地查询，提升馆际之间档案资源整合和信息共享水平。加强部门融合，指导市直部门积极开展档案数字化加工，做好馆际之间、馆室之间档案信息融合。加强对涉及民生领域的档案管理工作，确保民生档案收集完整、信息齐全、管理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凝聚才智，加强档案干部队伍建设。进一步提升档案人员业务水平，积极开展档案工作教育培训，</w:t>
      </w:r>
      <w:r>
        <w:rPr/>
        <w:t>2017</w:t>
      </w:r>
      <w:r>
        <w:rPr/>
        <w:t>年，将对全市档案专兼职人员进行各类档案法规、档案业务培训，不断提高人员的业务水平</w:t>
      </w:r>
      <w:r>
        <w:rPr/>
        <w:t>;</w:t>
      </w:r>
      <w:r>
        <w:rPr/>
        <w:t>继续加强党建工作，通过提高党性意识进一步提振精气神，恪尽职守、敬业奉献，以实干实绩树立党员先锋形象</w:t>
      </w:r>
      <w:r>
        <w:rPr/>
        <w:t>;</w:t>
      </w:r>
      <w:r>
        <w:rPr/>
        <w:t>继续加强党风廉政建设，以机关效能建设活动为契机，进一步加强过程监督和考核，形成有效预防机制，切实转变机关干部职工工作作风，提高工作效率。注重为广大干部职工创造良好的工作、学习和生活环境，鼓励职工参加市直机关工会组织的各项活动，增强干部职工凝聚力、战斗力，为全市档案事业又好又快发展提供智力和人才保障，为我市全面迈入全省第一方阵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