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德简介资料"/>
      <w:r>
        <w:rPr/>
        <w:t>歌德简介资料</w:t>
      </w:r>
      <w:bookmarkEnd w:id="0"/>
    </w:p>
    <w:p>
      <w:pPr>
        <w:pStyle w:val="Normal"/>
        <w:rPr/>
      </w:pPr>
      <w:r>
        <w:rPr/>
        <w:t>《浮士德》作品跟荷马史诗、但丁的《神曲》和莎士比亚的《哈姆雷特》并列为欧洲文学的四大古典名著，《威廉</w:t>
      </w:r>
      <w:r>
        <w:rPr/>
        <w:t>·</w:t>
      </w:r>
      <w:r>
        <w:rPr/>
        <w:t>迈斯特》分《学习时代》和《漫游时代》两部。</w:t>
      </w:r>
    </w:p>
    <w:p>
      <w:pPr>
        <w:pStyle w:val="Normal"/>
        <w:rPr/>
      </w:pPr>
      <w:r>
        <w:rPr/>
        <w:t>歌德对世界文学影响巨大。他的作品被翻译成</w:t>
      </w:r>
      <w:r>
        <w:rPr/>
        <w:t>48</w:t>
      </w:r>
      <w:r>
        <w:rPr/>
        <w:t>种语言，是各国经典的重要组成部分。歌德通晓多种语言，熟悉欧洲国家各历史时代的文学作品和形式，他翻译、戏仿或用这些作品的风格写作。《浮士德》简直是欧洲文学传统的汇集。歌德还对世界各地的民歌有着浓厚的兴趣，积极搜集欧洲主流之外的作品。他参与“世界文学”的最突出的例子是两本诗集《西东诗集》和《中德四季晨昏杂咏》。前者受波斯诗人哈菲兹影响，后者受中国戏剧和小说影响。歌德希望借文化了解来提高宽容度，他的“世界文学”应该称之为“跨文化交流”，指一系列的全球对话和交换。在这些对话和交换中，不同文化的共性日趋明显，个性却也并未被抹杀。歌德通过广泛的学术阅读、文本翻译来了解世界上各种文化的观点，并宽容地对待这些观点，平静地接受或忽略它们。歌德赞同康德艺术和科学相互启发的观点。他的科学实践以及“世界文学”实践都是为了寻找一切生命体在不同中体现出的统一和和谐。</w:t>
      </w:r>
    </w:p>
    <w:p>
      <w:pPr>
        <w:pStyle w:val="Normal"/>
        <w:widowControl/>
        <w:bidi w:val="0"/>
        <w:spacing w:before="180" w:after="180"/>
        <w:jc w:val="left"/>
        <w:rPr/>
      </w:pPr>
      <w:r>
        <w:rPr/>
        <w:t>歌德作品传入中国大概是在戊戌前后。</w:t>
      </w:r>
      <w:r>
        <w:rPr/>
        <w:t>1922</w:t>
      </w:r>
      <w:r>
        <w:rPr/>
        <w:t>年，郭沫若全译的《少年维特之烦恼》正式出版，其后他又陆续译出《浮士德》。值得一提的是，歌德的作品对中国启蒙运动发挥过积极影响。新中国成立后，随着中德文化交流的发展，歌德及其作品像一颗闪烁的明星，在中国放射出愈加灿烂的光芒。人民文学出版社出版了汇集中国三代歌德研究者和翻译家学术成果的十卷本《歌德文集》，成为中德文化交流史上的一大盛事。</w:t>
      </w:r>
      <w:r>
        <w:rPr/>
        <w:t>20</w:t>
      </w:r>
      <w:r>
        <w:rPr/>
        <w:t>世纪</w:t>
      </w:r>
      <w:r>
        <w:rPr/>
        <w:t>30</w:t>
      </w:r>
      <w:r>
        <w:rPr/>
        <w:t>年代《浮士德》已走进大学课堂，在有的学校开设的“西洋名著选读”课上被研读。到抗战爆发前夕，短短十几年，歌德的主要作品除《威廉</w:t>
      </w:r>
      <w:r>
        <w:rPr/>
        <w:t>·</w:t>
      </w:r>
      <w:r>
        <w:rPr/>
        <w:t>曼斯特的漫游时代》和《亲和力》两部长篇未译外，几乎全有了中文译本。歌德在中国的流行程度可见一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