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派出所年度工作计划"/>
      <w:r>
        <w:rPr/>
        <w:t>2023</w:t>
      </w:r>
      <w:r>
        <w:rPr/>
        <w:t>派出所年度工作计划</w:t>
      </w:r>
      <w:bookmarkEnd w:id="0"/>
    </w:p>
    <w:p>
      <w:pPr>
        <w:pStyle w:val="Normal"/>
        <w:rPr/>
      </w:pPr>
      <w:r>
        <w:rPr/>
        <w:t>一、进一步加强政治理论学习，提高队伍政治素质，为完成公安工作提供坚强的政治保证。</w:t>
      </w:r>
    </w:p>
    <w:p>
      <w:pPr>
        <w:pStyle w:val="Normal"/>
        <w:rPr/>
      </w:pPr>
      <w:r>
        <w:rPr/>
        <w:t>二、坚持严打方针，重点整治治安突出问题。以“破案打击”贯穿公安工作的始终，加强基础工作建设，深挖犯罪，广辟线索来源，提高破案率，提高打击绝对数，以打促稳定。</w:t>
      </w:r>
    </w:p>
    <w:p>
      <w:pPr>
        <w:pStyle w:val="Normal"/>
        <w:rPr/>
      </w:pPr>
      <w:r>
        <w:rPr/>
        <w:t>三、加强涉爆安全隐患治理工作。进一步加强爆炸物品的安全管理，有效防范涉爆案件、事故的发生</w:t>
      </w:r>
      <w:r>
        <w:rPr/>
        <w:t>;</w:t>
      </w:r>
      <w:r>
        <w:rPr/>
        <w:t>进一步强调危险化学品、重点要害部位的安全管理工作，把涉爆安全隐患排查治理工作作为安全生产工作的重点，不折不扣的完成隐患排查治理工作，消灭死角死面，堵塞一切隐患和漏洞，确保平朔矿区的治安稳定。</w:t>
      </w:r>
    </w:p>
    <w:p>
      <w:pPr>
        <w:pStyle w:val="Normal"/>
        <w:rPr/>
      </w:pPr>
      <w:r>
        <w:rPr/>
        <w:t>四、依托“阳光警务平台”，收集警情民意，拓展便企、利企服务范围，继续深入开展“开门评警”活动，在原有开展形式的基础上，不断探索总结工作经验，进一步更新理念，创新载体，完善机制，深入实施社区警务战略，逐步建立便企利企长效机制，深化警企合作力度，落实便企利企服务措施，以创新的服务理念、便捷的服务方式，进一步拉近警企、警民关系，为企业的生产发展保驾护航。</w:t>
      </w:r>
    </w:p>
    <w:p>
      <w:pPr>
        <w:pStyle w:val="Normal"/>
        <w:rPr/>
      </w:pPr>
      <w:r>
        <w:rPr/>
        <w:t>五、以“两大体系”建设为载体，强力推进社会治安防控体系建设，推动信息化实战应用，充分利用情报信息网络，加强对社会治安形势的实时监测、分析研判和预警发布工作，强化重点时段、重点部位和重点人员的防范控制。加强对基础信息的采集录入，依托业务信息系统，积极开展网上排摸、网上串并、网上追逃，全力侦破一批职工群众反响强烈的案件，增强职工群众的安全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半年工作中，我所民警会更加齐心协力，团结一致，在分局的领导下，尽心尽职，努力拼搏，开拓进取，完成上级赋予的各项工作任务，力争在下半年使派出所的各项工作迈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