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进行一分钟面试自我介绍"/>
      <w:r>
        <w:rPr/>
        <w:t>如何进行一分钟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评委老师好，我是来自铁道游击队的故乡</w:t>
      </w:r>
      <w:r>
        <w:rPr/>
        <w:t>_</w:t>
      </w:r>
      <w:r>
        <w:rPr/>
        <w:t>山东枣庄的考生王玉洁，射手座的我古灵精怪，活泼开朗</w:t>
      </w:r>
      <w:r>
        <w:rPr/>
        <w:t>.16</w:t>
      </w:r>
      <w:r>
        <w:rPr/>
        <w:t>岁的我，追求音乐，喜欢运动</w:t>
      </w:r>
      <w:r>
        <w:rPr/>
        <w:t>.</w:t>
      </w:r>
      <w:r>
        <w:rPr/>
        <w:t>羽毛球是我的最爱</w:t>
      </w:r>
      <w:r>
        <w:rPr/>
        <w:t>.</w:t>
      </w:r>
      <w:r>
        <w:rPr/>
        <w:t>人常喜爱运动的女孩就像阳光一样有感染力，没错，有我的地方就必须会有欢声笑语</w:t>
      </w:r>
      <w:r>
        <w:rPr/>
        <w:t>.</w:t>
      </w:r>
      <w:r>
        <w:rPr/>
        <w:t>在这个多梦的年龄，每个人心中都有一个梦想，就像每个孩子都有一个天堂</w:t>
      </w:r>
      <w:r>
        <w:rPr/>
        <w:t>.</w:t>
      </w:r>
      <w:r>
        <w:rPr/>
        <w:t>而我的梦想就是走上这个舞台，站在那里，把我的风采展示给大家，把我的快乐带给大家</w:t>
      </w:r>
      <w:r>
        <w:rPr/>
        <w:t>.</w:t>
      </w:r>
      <w:r>
        <w:rPr/>
        <w:t>也许这天的我不够优秀，但明天的我必须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