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家长会发言稿范文"/>
      <w:r>
        <w:rPr/>
        <w:t>初中班主任家长会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说的好，“近朱者赤，近墨者黑。”良好的家庭氛围，可以使孩子有良好的教养、个性、品德、习惯，使其受益无穷。家长最重要的是时刻注意自身形象。孩子的可塑性大、模仿性强，而家庭教育的特点是在于感化、示范和熏陶，如父母鲜明的政治立场、强烈的事业心、高尚的追求与情操、助人为乐的精神等等，这些都能对孩子起着榜样作用。俗话说，喊破嗓子，不如做出样子。家长是孩子的第一任老师，家长教育孩子是全天候的。家长并不只是在教育孩子时才教育孩子的。家长的一言一行、一举一动都是孩子的教材。试想，一个经常充满着吵闹声、麻将声的家庭能培养出好的孩子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