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奶去世的请假条"/>
      <w:r>
        <w:rPr/>
        <w:t>奶奶去世的请假条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奶奶今天去世了，向您请假一天，回校后，我会抓紧补课，望您准假。</w:t>
      </w:r>
    </w:p>
    <w:p>
      <w:pPr>
        <w:pStyle w:val="Normal"/>
        <w:rPr/>
      </w:pPr>
      <w:r>
        <w:rPr/>
        <w:t>自己的名字—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