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肚子痛的英文请假条"/>
      <w:r>
        <w:rPr/>
        <w:t>肚子痛的英文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Ifeelsosorrythatican'twork,becauseofeatingmorecolddrink.Pleaseletmegobackhomeandhavearest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