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理科班主任工作计划"/>
      <w:r>
        <w:rPr/>
        <w:t>2023</w:t>
      </w:r>
      <w:r>
        <w:rPr/>
        <w:t>年高中理科班主任工作计划</w:t>
      </w:r>
      <w:bookmarkEnd w:id="0"/>
    </w:p>
    <w:p>
      <w:pPr>
        <w:pStyle w:val="Normal"/>
        <w:rPr/>
      </w:pPr>
      <w:r>
        <w:rPr/>
        <w:t>高三是学生收获的季节，也是学生最紧张、最忙碌的时候，作为班主任，对如何搞好学生本学期的教育工作，是相当关键的，为了完成学校交给我的工作任务，为了在</w:t>
      </w:r>
      <w:r>
        <w:rPr/>
        <w:t>2009</w:t>
      </w:r>
      <w:r>
        <w:rPr/>
        <w:t>年的高考中去得好的成绩。特制定如下计划：</w:t>
      </w:r>
    </w:p>
    <w:p>
      <w:pPr>
        <w:pStyle w:val="Normal"/>
        <w:rPr/>
      </w:pPr>
      <w:r>
        <w:rPr/>
        <w:t>一、本班基本情况</w:t>
      </w:r>
    </w:p>
    <w:p>
      <w:pPr>
        <w:pStyle w:val="Normal"/>
        <w:rPr/>
      </w:pPr>
      <w:r>
        <w:rPr/>
        <w:t>本班是理科班，总人数</w:t>
      </w:r>
      <w:r>
        <w:rPr/>
        <w:t>43</w:t>
      </w:r>
      <w:r>
        <w:rPr/>
        <w:t>人。在今年的高三开学的时候，已经有</w:t>
      </w:r>
      <w:r>
        <w:rPr/>
        <w:t>8</w:t>
      </w:r>
      <w:r>
        <w:rPr/>
        <w:t>个新人编入了本班，其中主要是以补习生为主。从上期的成绩表现来看，总体很差，只有个别的成绩稍微好一些。可喜是学习氛围较浓厚，但大多同学基础太差，学习目的不明确。从上学期的学情观察来看，由于进行了大量的思想工作，绝大部分同学纪律观念增强，学习态度有转变，有一部分同学对前途有一定的信心，整个全班应该有活力，是一个有很大可塑性的集体。加上新转入的部分补习生有一个确定的目标，应该会给本班的学习氛围更上一个台阶。</w:t>
      </w:r>
    </w:p>
    <w:p>
      <w:pPr>
        <w:pStyle w:val="Normal"/>
        <w:rPr/>
      </w:pPr>
      <w:r>
        <w:rPr/>
        <w:t>二、抓好新转入学生的工作</w:t>
      </w:r>
    </w:p>
    <w:p>
      <w:pPr>
        <w:pStyle w:val="Normal"/>
        <w:rPr/>
      </w:pPr>
      <w:r>
        <w:rPr/>
        <w:t>在高三的新生转来我班的学生必须经过调查，如果转来的学生在纪律上不遵守的话，那么这个学生我是一定不会要的，就我的思想是：宁缺毋滥。当然对于那些进入我们班级的不遵守纪律的学生来说，一定要耐心给予思想交流，让其早日明白作为学生该做什么，不该做什么。在高三的紧张的学习中，明白老师给予的要求是为了什么。</w:t>
      </w:r>
    </w:p>
    <w:p>
      <w:pPr>
        <w:pStyle w:val="Normal"/>
        <w:rPr/>
      </w:pPr>
      <w:r>
        <w:rPr/>
        <w:t>三、抓好班级常规管理</w:t>
      </w:r>
    </w:p>
    <w:p>
      <w:pPr>
        <w:pStyle w:val="Normal"/>
        <w:rPr/>
      </w:pPr>
      <w:r>
        <w:rPr/>
        <w:t>首先，利用班会课及课余时间教育学生树立纪律观念，从学生常规入手，从小事入手，培养学生自觉遵守学校纪律、班上纪律，养成遵守纪律做合格高中生，树立违纪可耻的观点，自觉遵守学校制定的中学生一日常规，发现问题及时娇正。</w:t>
      </w:r>
    </w:p>
    <w:p>
      <w:pPr>
        <w:pStyle w:val="Normal"/>
        <w:rPr/>
      </w:pPr>
      <w:r>
        <w:rPr/>
        <w:t>其次，营造安静的学习环境，教育学生在教室内不要大声放音乐，不要讲与学习无关的话，有问题问教师，同学之间有问题时争论一定要小声，不影响他人学习，使学生有一个安静的学习环境，努力学习，达到自己的理想。</w:t>
      </w:r>
    </w:p>
    <w:p>
      <w:pPr>
        <w:pStyle w:val="Normal"/>
        <w:rPr/>
      </w:pPr>
      <w:r>
        <w:rPr/>
        <w:t>第三，教育学生讲卫生，爱护清洁，保持环境卫生，不乱扔乱画，做好教室公区清洁卫生及寝室清洁，使自己学习的场所、生活的场所干净整洁，自己心情抒畅。</w:t>
      </w:r>
    </w:p>
    <w:p>
      <w:pPr>
        <w:pStyle w:val="Normal"/>
        <w:rPr/>
      </w:pPr>
      <w:r>
        <w:rPr/>
        <w:t>四、抓好学习才是硬道理</w:t>
      </w:r>
    </w:p>
    <w:p>
      <w:pPr>
        <w:pStyle w:val="Normal"/>
        <w:rPr/>
      </w:pPr>
      <w:r>
        <w:rPr/>
        <w:t>鼓励学生努力学习，努力拼博，实现自己的理想。协同科任教师鼓励学生的学习，关注学生的学习，生活上的思想动向，掌握学习方法，克服学习上的困难，实现自已的理想；根据学生的考试情况，引导同学之间互相帮助，共同进步；结合学校制定的奖励标准，作好学生思想工作，帮助他们克服和解决生活和学习上遇到的困难。</w:t>
      </w:r>
    </w:p>
    <w:p>
      <w:pPr>
        <w:pStyle w:val="Normal"/>
        <w:rPr/>
      </w:pPr>
      <w:r>
        <w:rPr/>
        <w:t>五、加强学生安全意识教育</w:t>
      </w:r>
    </w:p>
    <w:p>
      <w:pPr>
        <w:pStyle w:val="Normal"/>
        <w:rPr/>
      </w:pPr>
      <w:r>
        <w:rPr/>
        <w:t>关注学生的生活，加强学生的安全、法纪教育，引导学生在高三复习中生活有节奏，有规律。要热爱生活，保持正常的心态，面对学习、生活中的挫折和困难，学习要有计划有安排，做到有张有弛。教育学生珍爱生命，做到不安全的事不做，不安全的地方不去，做任何事，首先想到后果，遵守校规、校纪，知法、守法、懂法不违法，做合格高中生。</w:t>
      </w:r>
    </w:p>
    <w:p>
      <w:pPr>
        <w:pStyle w:val="Normal"/>
        <w:rPr/>
      </w:pPr>
      <w:r>
        <w:rPr/>
        <w:t>争取在这个学期结束的时候发现和培养出更多的期望生，打好</w:t>
      </w:r>
      <w:r>
        <w:rPr/>
        <w:t>2017</w:t>
      </w:r>
      <w:r>
        <w:rPr/>
        <w:t>年的这一高考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高中理科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