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2023工作计划"/>
      <w:r>
        <w:rPr/>
        <w:t>2023</w:t>
      </w:r>
      <w:r>
        <w:rPr/>
        <w:t>个人工作总结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2015</w:t>
      </w:r>
      <w:r>
        <w:rPr/>
        <w:t>年，某某公司党支部紧紧围绕在某某公司党组周围，通过开展深入细致的思想政治工作，动员全体干部党员和职工，上下同欲，顽强拼搏，保管道安全供给，保总包配送产品质量，不断提高管理水平和服务水平，充分发挥党支部的战斗堡垒作用。现将</w:t>
      </w:r>
      <w:r>
        <w:rPr/>
        <w:t>2015</w:t>
      </w:r>
      <w:r>
        <w:rPr/>
        <w:t>年支部工作总结如下：</w:t>
      </w:r>
    </w:p>
    <w:p>
      <w:pPr>
        <w:pStyle w:val="Normal"/>
        <w:rPr/>
      </w:pPr>
      <w:r>
        <w:rPr/>
        <w:t>一、党务工作：</w:t>
      </w:r>
    </w:p>
    <w:p>
      <w:pPr>
        <w:pStyle w:val="Normal"/>
        <w:rPr/>
      </w:pPr>
      <w:r>
        <w:rPr/>
        <w:t>1.</w:t>
      </w:r>
      <w:r>
        <w:rPr/>
        <w:t>扎实开展“三严三实”专题教育活动</w:t>
      </w:r>
    </w:p>
    <w:p>
      <w:pPr>
        <w:pStyle w:val="Normal"/>
        <w:rPr/>
      </w:pPr>
      <w:r>
        <w:rPr/>
        <w:t>严格按照党组的决策部署，及时制定策划“三严三实”专题教育实践方案，并组织落实好党组“三严三实”专题教育党课和等精神的传达</w:t>
      </w:r>
      <w:r>
        <w:rPr/>
        <w:t>;</w:t>
      </w:r>
      <w:r>
        <w:rPr/>
        <w:t>先后组织支委会</w:t>
      </w:r>
      <w:r>
        <w:rPr/>
        <w:t>5</w:t>
      </w:r>
      <w:r>
        <w:rPr/>
        <w:t>次，党员大会</w:t>
      </w:r>
      <w:r>
        <w:rPr/>
        <w:t>8</w:t>
      </w:r>
      <w:r>
        <w:rPr/>
        <w:t>次，支部书记讲党课</w:t>
      </w:r>
      <w:r>
        <w:rPr/>
        <w:t>1</w:t>
      </w:r>
      <w:r>
        <w:rPr/>
        <w:t>次，参观爱国主义教育基地</w:t>
      </w:r>
      <w:r>
        <w:rPr/>
        <w:t>1</w:t>
      </w:r>
      <w:r>
        <w:rPr/>
        <w:t>次，集中理论学习</w:t>
      </w:r>
      <w:r>
        <w:rPr/>
        <w:t>7</w:t>
      </w:r>
      <w:r>
        <w:rPr/>
        <w:t>次，从党员到员工不同层次地做好学习笔记。下半年发起“党员、青年在行动”倡议书，号召党员、青年围绕完成公司全年工作目标共同努力，勇当模范先锋。坚持用“三严三实”指导工作实践，弘扬钉钉子精神，围绕解决突出问题，按照谋事要实的要求，坚持边学边查边改，确保活动开展做到过硬、取得实效。</w:t>
      </w:r>
    </w:p>
    <w:p>
      <w:pPr>
        <w:pStyle w:val="Normal"/>
        <w:rPr/>
      </w:pPr>
      <w:r>
        <w:rPr/>
        <w:t>2.</w:t>
      </w:r>
      <w:r>
        <w:rPr/>
        <w:t>全面开展“以奋斗者为本”主题教育实践活动</w:t>
      </w:r>
    </w:p>
    <w:p>
      <w:pPr>
        <w:pStyle w:val="Normal"/>
        <w:rPr/>
      </w:pPr>
      <w:r>
        <w:rPr/>
        <w:t>自公司开展“以奋斗者为本”专题教育实践活动以来，及时组织班子成员学习，认真阅读相关书籍并撰写读书笔记，与此同时组织学习交流</w:t>
      </w:r>
      <w:r>
        <w:rPr/>
        <w:t>2</w:t>
      </w:r>
      <w:r>
        <w:rPr/>
        <w:t>次，专题培训</w:t>
      </w:r>
      <w:r>
        <w:rPr/>
        <w:t>1</w:t>
      </w:r>
      <w:r>
        <w:rPr/>
        <w:t>次。在举办的“以</w:t>
      </w:r>
    </w:p>
    <w:p>
      <w:pPr>
        <w:pStyle w:val="Normal"/>
        <w:rPr/>
      </w:pPr>
      <w:r>
        <w:rPr/>
        <w:t>奋斗者为本”专题交流学习活动中，大家结合公司、部门和各自岗位工作实际，进行了深入思考和交流研讨，中层以上干部也都撰写心得体会。将“以奋斗者文本，以价值为导向”的理念引入公司的人才发展规划中，开展“党员、员工登高”活动，共收到登高计划</w:t>
      </w:r>
      <w:r>
        <w:rPr/>
        <w:t>25</w:t>
      </w:r>
      <w:r>
        <w:rPr/>
        <w:t>份，通过树立预期目标提升自身能力和素质努力成为一名奋斗者。</w:t>
      </w:r>
    </w:p>
    <w:p>
      <w:pPr>
        <w:pStyle w:val="Normal"/>
        <w:rPr/>
      </w:pPr>
      <w:r>
        <w:rPr/>
        <w:t>3.</w:t>
      </w:r>
      <w:r>
        <w:rPr/>
        <w:t>开展“聚合力、抓实事、创价值”凝聚工程主题实践活动</w:t>
      </w:r>
    </w:p>
    <w:p>
      <w:pPr>
        <w:pStyle w:val="Normal"/>
        <w:rPr/>
      </w:pPr>
      <w:r>
        <w:rPr/>
        <w:t>及时制定“聚合力、抓实事、创价值”凝聚工程主题实践活动的实施方案，组织召开动员大会。围绕抓实事，切实了解员工的思想动态，帮助员工解决实际问题，做到联系群众，提升党建工作价值和群众满意度。组织党员开展结对帮扶活动，以“一对一、多对一”等形式，在党员与群众之间开展结对联系活动，推动党员与群众谈心交心，切实帮助群众解决实际问题，充分发挥党员示范引领作用。通过系列主题实践活动达到凝聚党员、凝聚员工、凝聚公司的目标。围绕创价值，员工从自身岗位、个人职业生涯规划，或有利于促进公司改革发展、提升管理水平、服务职工群众等方面进行思考，发挥党建工作在企业经营管理中的作用和影响，促进公司健康稳定发展，创新公司文化，推动形成良好风气。</w:t>
      </w:r>
    </w:p>
    <w:p>
      <w:pPr>
        <w:pStyle w:val="Normal"/>
        <w:rPr/>
      </w:pPr>
      <w:r>
        <w:rPr/>
        <w:t>4.</w:t>
      </w:r>
      <w:r>
        <w:rPr/>
        <w:t>完善支部日常工作</w:t>
      </w:r>
    </w:p>
    <w:p>
      <w:pPr>
        <w:pStyle w:val="Normal"/>
        <w:rPr/>
      </w:pPr>
      <w:r>
        <w:rPr/>
        <w:t>一是做到责任到人。严格落实“三会一课”制度，在实现“一岗双责”的基础上，理顺支部工作流程，建立党支部</w:t>
      </w:r>
    </w:p>
    <w:p>
      <w:pPr>
        <w:pStyle w:val="Normal"/>
        <w:rPr/>
      </w:pPr>
      <w:r>
        <w:rPr/>
        <w:t>工作台账，组织党群资料管理培训，根据支委工作分工落实相应职责</w:t>
      </w:r>
      <w:r>
        <w:rPr/>
        <w:t>;</w:t>
      </w:r>
      <w:r>
        <w:rPr/>
        <w:t>坚持目标管理，根据年初制定的全年工作目标，制定并公开党群</w:t>
      </w:r>
      <w:r>
        <w:rPr/>
        <w:t>2015</w:t>
      </w:r>
      <w:r>
        <w:rPr/>
        <w:t>年工作任务分解表。通过责任到人、接受群众监督为党群日常工作的开展打下基础。</w:t>
      </w:r>
    </w:p>
    <w:p>
      <w:pPr>
        <w:pStyle w:val="Normal"/>
        <w:rPr/>
      </w:pPr>
      <w:r>
        <w:rPr/>
        <w:t>二是重视做好党员的教育和培养发展工作，严格审核条件，严把新党员质量关。重视和加强入党积极分子的培养考察。及时确定培养联系人，用党员的政治热情、先进模范作用和党性观念引导鞭策培养考察对象。今年有一名同志转为正式党员，现有入党积极分子</w:t>
      </w:r>
      <w:r>
        <w:rPr/>
        <w:t>1</w:t>
      </w:r>
      <w:r>
        <w:rPr/>
        <w:t>人，递交入党申请书</w:t>
      </w:r>
      <w:r>
        <w:rPr/>
        <w:t>1</w:t>
      </w:r>
      <w:r>
        <w:rPr/>
        <w:t>人。自成立以来共发展党员</w:t>
      </w:r>
      <w:r>
        <w:rPr/>
        <w:t>7</w:t>
      </w:r>
      <w:r>
        <w:rPr/>
        <w:t>名。</w:t>
      </w:r>
    </w:p>
    <w:p>
      <w:pPr>
        <w:pStyle w:val="Normal"/>
        <w:rPr/>
      </w:pPr>
      <w:r>
        <w:rPr/>
        <w:t>三是加强宣传工作。提高支部工作的参与度和宣传度，按时完成各类要求上报的信息、材料等工作</w:t>
      </w:r>
      <w:r>
        <w:rPr/>
        <w:t>;</w:t>
      </w:r>
      <w:r>
        <w:rPr/>
        <w:t>严把稿件质量关，</w:t>
      </w:r>
      <w:r>
        <w:rPr/>
        <w:t>2015</w:t>
      </w:r>
      <w:r>
        <w:rPr/>
        <w:t>年上报通讯报道</w:t>
      </w:r>
      <w:r>
        <w:rPr/>
        <w:t>29</w:t>
      </w:r>
      <w:r>
        <w:rPr/>
        <w:t>篇。</w:t>
      </w:r>
    </w:p>
    <w:p>
      <w:pPr>
        <w:pStyle w:val="Normal"/>
        <w:rPr/>
      </w:pPr>
      <w:r>
        <w:rPr/>
        <w:t>四是以七一为契机开展主题党日活动。通过佩戴党徽、授发党支部承诺和党员承诺牌并公开党员责任区，坚定党员理想，使每位党员不忘自己的责任、义务及党的纪律，使每位党员在履行党员义务、促进公司发展和廉洁自律方面发挥带头作用。</w:t>
      </w:r>
    </w:p>
    <w:p>
      <w:pPr>
        <w:pStyle w:val="Normal"/>
        <w:rPr/>
      </w:pPr>
      <w:r>
        <w:rPr/>
        <w:t>5.</w:t>
      </w:r>
      <w:r>
        <w:rPr/>
        <w:t>重点加强学习型党组织建设</w:t>
      </w:r>
    </w:p>
    <w:p>
      <w:pPr>
        <w:pStyle w:val="Normal"/>
        <w:rPr/>
      </w:pPr>
      <w:r>
        <w:rPr/>
        <w:t>根据实际在按照公司党组季度理论学习安排组织学习外，还坚持了月度理论学习制度，将理论学习同公司月度工作会同布置同落实，把干部员工的思想和行动统一到公司的</w:t>
      </w:r>
    </w:p>
    <w:p>
      <w:pPr>
        <w:pStyle w:val="Normal"/>
        <w:rPr/>
      </w:pPr>
      <w:r>
        <w:rPr/>
        <w:t>决策和部署上来，凝聚到落实各项目标任务上来。为提高学习效果，我们实行了分类施教：领导班子层面，在加强党性锻炼和党性修养的同时，注重加强领导班子的业务素质建设，通过学习与实践相结合的方法，强化班子的执行力、创造力和协调力。党员队伍层面，引导树立终身学习的理念，坚持以理论学习为基础，业务学习为重点，在坚定理想信念的同时增长了知识、提高了业务技能和素质水平。员工培训层面，根据公司工作和业务发展需要，让有经验有能力的同志当老师，从管理到技术进行不同工作需要的培训，使员工增长了知识、提高了业务技能。</w:t>
      </w:r>
      <w:r>
        <w:rPr/>
        <w:t>2015</w:t>
      </w:r>
      <w:r>
        <w:rPr/>
        <w:t>年度，完成培训</w:t>
      </w:r>
      <w:r>
        <w:rPr/>
        <w:t>22</w:t>
      </w:r>
      <w:r>
        <w:rPr/>
        <w:t>个项目，其中业务类培训</w:t>
      </w:r>
      <w:r>
        <w:rPr/>
        <w:t>16</w:t>
      </w:r>
      <w:r>
        <w:rPr/>
        <w:t>项，管理类培训</w:t>
      </w:r>
      <w:r>
        <w:rPr/>
        <w:t>6</w:t>
      </w:r>
      <w:r>
        <w:rPr/>
        <w:t>项，素质类培训</w:t>
      </w:r>
      <w:r>
        <w:rPr/>
        <w:t>2</w:t>
      </w:r>
      <w:r>
        <w:rPr/>
        <w:t>项，共</w:t>
      </w:r>
      <w:r>
        <w:rPr/>
        <w:t>440</w:t>
      </w:r>
      <w:r>
        <w:rPr/>
        <w:t>人次参加，平均完成年度培训计划率</w:t>
      </w:r>
      <w:r>
        <w:rPr/>
        <w:t>107%</w:t>
      </w:r>
      <w:r>
        <w:rPr/>
        <w:t>。</w:t>
      </w:r>
    </w:p>
    <w:p>
      <w:pPr>
        <w:pStyle w:val="Normal"/>
        <w:rPr/>
      </w:pPr>
      <w:r>
        <w:rPr/>
        <w:t>作为长期持续开展的读书活动，今年确定了“学理论、强党性、铸信仰”为主题的学习教育活动，组织观看弘扬社会主义核心价值观的宣传片《国魂》。根据员工实际发放相关书籍，既有理想信念的，也有专业书籍，满足员工精神需求</w:t>
      </w:r>
      <w:r>
        <w:rPr/>
        <w:t>;</w:t>
      </w:r>
      <w:r>
        <w:rPr/>
        <w:t>组织阅读《平凡的世界》，感悟书中平凡的力量和意义并撰写心得体会</w:t>
      </w:r>
      <w:r>
        <w:rPr/>
        <w:t>16</w:t>
      </w:r>
      <w:r>
        <w:rPr/>
        <w:t>篇，将在</w:t>
      </w:r>
      <w:r>
        <w:rPr/>
        <w:t>12</w:t>
      </w:r>
      <w:r>
        <w:rPr/>
        <w:t>月底举行员工交流研讨。引导党员干部员工把心思用在干工作上来，逐步形成在工作中学习，在学习中工作的新机制。</w:t>
      </w:r>
    </w:p>
    <w:p>
      <w:pPr>
        <w:pStyle w:val="Normal"/>
        <w:rPr/>
      </w:pPr>
      <w:r>
        <w:rPr/>
        <w:t>二、工会、团青工作：</w:t>
      </w:r>
    </w:p>
    <w:p>
      <w:pPr>
        <w:pStyle w:val="Normal"/>
        <w:rPr/>
      </w:pPr>
      <w:r>
        <w:rPr/>
        <w:t>以党建带工建、团建，发挥自身共建优势，构建和谐企业、和谐文化。</w:t>
      </w:r>
    </w:p>
    <w:p>
      <w:pPr>
        <w:pStyle w:val="Normal"/>
        <w:rPr/>
      </w:pPr>
      <w:r>
        <w:rPr/>
        <w:t>在维护员工权益、落实员工福利方面，坚持慰问制度，落实女职工权益，增强员工认同感。关心员工身体健康，及时组织员工体检</w:t>
      </w:r>
      <w:r>
        <w:rPr/>
        <w:t>;</w:t>
      </w:r>
      <w:r>
        <w:rPr/>
        <w:t>坚持慰问生病住院员工、直系亲属去世员工</w:t>
      </w:r>
      <w:r>
        <w:rPr/>
        <w:t>;</w:t>
      </w:r>
      <w:r>
        <w:rPr/>
        <w:t>坚持每月为同月出生的员工举办集体生日，培育员工归属感。组织员工参加上海市企业职工综合补充医疗保障计划。</w:t>
      </w:r>
    </w:p>
    <w:p>
      <w:pPr>
        <w:pStyle w:val="Normal"/>
        <w:rPr/>
      </w:pPr>
      <w:r>
        <w:rPr/>
        <w:t>在具体活动方式上，与重大节日相结合适时组织活动，如三八节、五一节、十一等策划组织有意义的活动。今年，我们因地制宜地组织了小型多样的活动，春节座谈会、元宵节传统文化培训和猜谜语、三八健康培训、“五一”进行了公司发展和个人职业生涯大讨论</w:t>
      </w:r>
      <w:r>
        <w:rPr/>
        <w:t>;“</w:t>
      </w:r>
      <w:r>
        <w:rPr/>
        <w:t>五四”组织了“我的管道我的家”征文、组织鲁迅纪念馆参观活动和鲁迅公园踏青活动</w:t>
      </w:r>
      <w:r>
        <w:rPr/>
        <w:t>;</w:t>
      </w:r>
      <w:r>
        <w:rPr/>
        <w:t>组织以“青春故事会”为主题的演讲活动等。</w:t>
      </w:r>
    </w:p>
    <w:p>
      <w:pPr>
        <w:pStyle w:val="Normal"/>
        <w:rPr/>
      </w:pPr>
      <w:r>
        <w:rPr/>
        <w:t>组织企业文化宣贯，开展企业文化重点课题研究，发放某某公司企业文化手册，规范员工行为规范，优化企业形象。在企业文化建设方面，充分发挥文体协会功能，努力形成具有自身特色的企业文化活动，如租赁场地开展羽毛球运动、专门请教练组织乒乓球培训以及摄影比赛等。活动的蓬勃开展，不仅丰富了员工的业余生活，还激发了员工们爱岗敬业的热情，展示了管道员工的精气神，增强了大家对企业文化的认同感。</w:t>
      </w:r>
    </w:p>
    <w:p>
      <w:pPr>
        <w:pStyle w:val="Normal"/>
        <w:rPr/>
      </w:pPr>
      <w:r>
        <w:rPr/>
        <w:t>除了开展丰富的工会活动，公司长期设置意见箱。意见箱设置在前台，欢迎员工多提合理化意见和建议。长期设置意见箱能让班子领导成员密切关注员工的思想动态，切实了解员工需求，从而达到合力创建和谐管道。</w:t>
      </w:r>
    </w:p>
    <w:p>
      <w:pPr>
        <w:pStyle w:val="Normal"/>
        <w:rPr/>
      </w:pPr>
      <w:r>
        <w:rPr/>
        <w:t>三、纪检监察工作：</w:t>
      </w:r>
    </w:p>
    <w:p>
      <w:pPr>
        <w:pStyle w:val="Normal"/>
        <w:rPr/>
      </w:pPr>
      <w:r>
        <w:rPr/>
        <w:t>1.</w:t>
      </w:r>
      <w:r>
        <w:rPr/>
        <w:t>坚持聘任干部廉政集体谈话</w:t>
      </w:r>
    </w:p>
    <w:p>
      <w:pPr>
        <w:pStyle w:val="Normal"/>
        <w:rPr/>
      </w:pPr>
      <w:r>
        <w:rPr/>
        <w:t>为加强党风廉政和廉洁从业建设，对聘任的四名中层干部和两名经理助理进行廉政集体谈话，并让全体员工参与监督。强化廉洁自律意识，全体干部员工签署《廉洁自律承诺书》并将其落实到实际工作中。</w:t>
      </w:r>
    </w:p>
    <w:p>
      <w:pPr>
        <w:pStyle w:val="Normal"/>
        <w:rPr/>
      </w:pPr>
      <w:r>
        <w:rPr/>
        <w:t>2.</w:t>
      </w:r>
      <w:r>
        <w:rPr/>
        <w:t>组织反腐倡廉宣传月活动</w:t>
      </w:r>
    </w:p>
    <w:p>
      <w:pPr>
        <w:pStyle w:val="Normal"/>
        <w:rPr/>
      </w:pPr>
      <w:r>
        <w:rPr/>
        <w:t>开展以“从严治党、从严治企”为主题的反腐倡廉教育宣传教育月活动。</w:t>
      </w:r>
      <w:r>
        <w:rPr/>
        <w:t>3</w:t>
      </w:r>
      <w:r>
        <w:rPr/>
        <w:t>月</w:t>
      </w:r>
      <w:r>
        <w:rPr/>
        <w:t>20</w:t>
      </w:r>
      <w:r>
        <w:rPr/>
        <w:t>日，召开了由全体干部员工参加的反腐倡廉宣传教育月活动动员大会。为使反腐倡廉宣传教育月活动取得实效，积极创新方式，营造浓厚的学习氛围，增强活动的效果。一是利用信息资源优势，在公司公共资料盘上开辟了反腐倡廉宣传活动专栏，将上级有关活动的要求、学习材料、工作动态等内容收集在此栏目中，既便于每位员工部随时查阅学习，同时也及时对外宣传我公司活动的开展情况。二是组织观看党员干部廉政党课教育警示教育片《拒腐防变每月一课：代价》、《拒腐防变每月一课：卡住公款送礼》。三是组织开展关爱提醒谈心。采取分层次谈心的形式，针对不同岗位存在的廉洁风险，重申党纪法规，明确提出遵章守纪的要求。四是借助某某公司共享资源，组织一次廉政党课。五是组织一次全体党员、中层以上干部参与党纪法规测试。公司全体干部员工对开展反腐倡廉教育活动的认识得到提高，增强了拒腐防变的能力和求真务实的自觉性，为公司的发展提供了坚强有力的纪律保证。</w:t>
      </w:r>
    </w:p>
    <w:p>
      <w:pPr>
        <w:pStyle w:val="Normal"/>
        <w:rPr/>
      </w:pPr>
      <w:r>
        <w:rPr/>
        <w:t>3.</w:t>
      </w:r>
      <w:r>
        <w:rPr/>
        <w:t>实施重点岗位廉洁从业风控管理</w:t>
      </w:r>
    </w:p>
    <w:p>
      <w:pPr>
        <w:pStyle w:val="Normal"/>
        <w:rPr/>
      </w:pPr>
      <w:r>
        <w:rPr/>
        <w:t>围绕制约监督和规范权力运行，结合公司实际，突出重要岗位，组织有关领导和有业务处置权的人员对照以往履行职责、执行制度的情况，通过自己找、领导提、群众帮、集体定等多种方式，认真分析并查找出在内部管理、岗位职责和外部环境等方面存在或潜在的风险内容及其表现形式，制定重点岗位廉洁从业风险防范实施细则。采取前期预防、中期监控、后期处置等防控措施，有效防止腐败行为的发生。</w:t>
      </w:r>
    </w:p>
    <w:p>
      <w:pPr>
        <w:pStyle w:val="Normal"/>
        <w:rPr/>
      </w:pPr>
      <w:r>
        <w:rPr/>
        <w:t>四、存在的问题及不足：一是党建工作的创新性不够强。党支部能严格落实各级党组的文件要求，也做了一些工作，但创新意识不强，仅仅停留在“被动执行”的层面，基层党建工作创新上还畏首畏尾，缺少尝试，缺乏魄力，自主创新、具有自身特色的党建活动比较缺乏。</w:t>
      </w:r>
    </w:p>
    <w:p>
      <w:pPr>
        <w:pStyle w:val="Normal"/>
        <w:rPr/>
      </w:pPr>
      <w:r>
        <w:rPr/>
        <w:t>二是思想政治教育学习力度不够。公司以总包配送为重点，党支部及广大党员将大部分精力放在了项目管理和合同管理上，导致思想理论教育学习力度不够强，政治思想水平有待提高。</w:t>
      </w:r>
    </w:p>
    <w:p>
      <w:pPr>
        <w:pStyle w:val="Normal"/>
        <w:rPr/>
      </w:pPr>
      <w:r>
        <w:rPr/>
        <w:t>五、</w:t>
      </w:r>
      <w:r>
        <w:rPr/>
        <w:t>2016</w:t>
      </w:r>
      <w:r>
        <w:rPr/>
        <w:t>年重点工作方向：一是加强思想政治工作，保持团队的稳定。大力加强形势任务、大局意识、责任意识和服务意识教育。带领党员干部员工学好理论，掌握本领，统一思想认识，坚定发展信心，激发干事创业的热情。密切联系群众，及时掌握群众思想动态，努力帮助解决实际困难。坚持以人为本，注重人文关怀，因人而异、因时而异、因地而异，做深、做细、做实思想政治工作，确保队伍稳定。</w:t>
      </w:r>
    </w:p>
    <w:p>
      <w:pPr>
        <w:pStyle w:val="Normal"/>
        <w:rPr/>
      </w:pPr>
      <w:r>
        <w:rPr/>
        <w:t>二是强化支部建设，增强党员凝聚力。进一步加强支部组织建设，增强党员党性意识、责任意识、使命意识和廉洁自律意识，深入开展党性党风、党规党纪、党员干部的理想信念教育和廉洁从业教育，激发党员开展创先争优活动的积极性。努力把党员队伍建设成为公司的“精英团队”，为公司发展提供人才保障。</w:t>
      </w:r>
    </w:p>
    <w:p>
      <w:pPr>
        <w:pStyle w:val="Normal"/>
        <w:rPr/>
      </w:pPr>
      <w:r>
        <w:rPr/>
        <w:t>三是持续深入推进“三严三实”专题教育落实工作，进一步巩固和扩大活动成果。继续抓好党风廉政建设目标责任的制定、分解、落实工作</w:t>
      </w:r>
      <w:r>
        <w:rPr/>
        <w:t>;</w:t>
      </w:r>
      <w:r>
        <w:rPr/>
        <w:t>坚持预防为主，大力开展多种形式的示范教育和警示教育，筑牢拒腐防变的思想防线</w:t>
      </w:r>
      <w:r>
        <w:rPr/>
        <w:t>;</w:t>
      </w:r>
      <w:r>
        <w:rPr/>
        <w:t>抓住关键环节，加大监督检查力度和继续加强效能监察工作。</w:t>
      </w:r>
    </w:p>
    <w:p>
      <w:pPr>
        <w:pStyle w:val="Normal"/>
        <w:rPr/>
      </w:pPr>
      <w:r>
        <w:rPr/>
        <w:t>四是持续开展学习型党组织建设。根据公司发展的新形势、新任务和新要求，不断拓宽学习渠道、创新学习方式、丰富学习内容、提高学习效果，努力建设学习型党组织、造就学习型干部、培养学习型员工，推动干部员工在学习中不断进步，公司在学习中不断发展。</w:t>
      </w:r>
    </w:p>
    <w:p>
      <w:pPr>
        <w:pStyle w:val="Normal"/>
        <w:rPr/>
      </w:pPr>
      <w:r>
        <w:rPr/>
        <w:t>五是坚持党建带工建、团建，提高为员工服务的能力和水平。加强民主管理，深化企务公开，不断增强员工的责任感和主人翁意识，调动员工为公司发展建言献策的积极性。把关爱员工作为工会工作的重要落脚点，促进员工与公司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开展企业文化和精神文明建设，以文化理念统一推进企业文化建设。以提高员工认知度、统一价值取向为目标，将员工的思想意识与集团系统的企业文化相融合，增强公司企业文化的感召力和践行力，提升公司企业文化和精神文明建设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