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本月营销工作计划"/>
      <w:r>
        <w:rPr/>
        <w:t>保健品本月营销工作计划</w:t>
      </w:r>
      <w:bookmarkEnd w:id="0"/>
    </w:p>
    <w:p>
      <w:pPr>
        <w:pStyle w:val="Normal"/>
        <w:rPr/>
      </w:pPr>
      <w:r>
        <w:rPr/>
        <w:t>1)</w:t>
      </w:r>
      <w:r>
        <w:rPr/>
        <w:t>、公司我们都是保健品会销公司的一员，都是公司的主人，不得向外界和同行泄露任何商业机密，一经查出，严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、个人不管是在拜访和收档过程中，不和他人发生任何冲突。收款后结伴而行，及时交回保健品会销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