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班主任发言稿大全十篇"/>
      <w:r>
        <w:rPr/>
        <w:t>高中家长会班主任发言稿大全十篇</w:t>
      </w:r>
      <w:bookmarkEnd w:id="0"/>
    </w:p>
    <w:p>
      <w:pPr>
        <w:pStyle w:val="Normal"/>
        <w:rPr/>
      </w:pPr>
      <w:r>
        <w:rPr/>
        <w:t>尊敬的各位家长、亲爱的各位同学们：</w:t>
      </w:r>
    </w:p>
    <w:p>
      <w:pPr>
        <w:pStyle w:val="Normal"/>
        <w:rPr/>
      </w:pPr>
      <w:r>
        <w:rPr/>
        <w:t>大家好</w:t>
      </w:r>
      <w:r>
        <w:rPr/>
        <w:t>!</w:t>
      </w:r>
    </w:p>
    <w:p>
      <w:pPr>
        <w:pStyle w:val="Normal"/>
        <w:rPr/>
      </w:pPr>
      <w:r>
        <w:rPr/>
        <w:t>我是本班的班主任老师，我叫</w:t>
      </w:r>
      <w:r>
        <w:rPr/>
        <w:t>___</w:t>
      </w:r>
      <w:r>
        <w:rPr/>
        <w:t>，首先我特别的感谢各位家长能抽时间参加本次家长会。相比各位家长也是特别关心自己的孩子在一个什么样的班上，下面我会简单的跟各位家长做出概述的。本次家长会呢，主要是希望能跟各位家长打个照面，能有个认识，也为了以后遇到情况时方便工作，希望大家体谅。这次家长会，我要说的就三点：</w:t>
      </w:r>
    </w:p>
    <w:p>
      <w:pPr>
        <w:pStyle w:val="Normal"/>
        <w:rPr/>
      </w:pPr>
      <w:r>
        <w:rPr/>
        <w:t>一、学校班级方面</w:t>
      </w:r>
    </w:p>
    <w:p>
      <w:pPr>
        <w:pStyle w:val="Normal"/>
        <w:rPr/>
      </w:pPr>
      <w:r>
        <w:rPr/>
        <w:t>可能你们觉得自己孩子考入一个高不成低不就的高中了，可能在你们眼里高中学校比较出名的只有</w:t>
      </w:r>
      <w:r>
        <w:rPr/>
        <w:t>__</w:t>
      </w:r>
      <w:r>
        <w:rPr/>
        <w:t>中学，但是我希望大家能知道，我们学校的教学环境，以及教资力量可一点都不比对方学校差。我给孩子们当班主任，你们无须担心我的工作能力，我虽然看起来还年轻，但是我已经还是一个带了两届毕业生的班主任了，并且他们那两届学生都取得了不错的成绩。学习环境，你们也大可放心，我们班中考最高分是以</w:t>
      </w:r>
      <w:r>
        <w:rPr/>
        <w:t>631</w:t>
      </w:r>
      <w:r>
        <w:rPr/>
        <w:t>分录取我们高中的，最低分也是以</w:t>
      </w:r>
      <w:r>
        <w:rPr/>
        <w:t>464</w:t>
      </w:r>
      <w:r>
        <w:rPr/>
        <w:t>分进入我们学校的。所以不要觉得自己孩子在一个多差的班上，你们给我这个班主任足够的信任了，我才能把他们的孩子教导的更加出色。</w:t>
      </w:r>
    </w:p>
    <w:p>
      <w:pPr>
        <w:pStyle w:val="Normal"/>
        <w:rPr/>
      </w:pPr>
      <w:r>
        <w:rPr/>
        <w:t>二、教学工作方面</w:t>
      </w:r>
    </w:p>
    <w:p>
      <w:pPr>
        <w:pStyle w:val="Normal"/>
        <w:rPr/>
      </w:pPr>
      <w:r>
        <w:rPr/>
        <w:t>我是个对学生非常严格的老师，所以如果你觉得我这个班主任很多教育孩子的地方是你难以理解的话，你大可把学生转到其他班上去，这点我绝不阻拦。相比我的教学风格你们在自己孩子的口中也了解的一点。我始终坚信着一句话：“严师才能出高徒。”高中是他们最为关键的一个阶段，如果连这点都没看透的话，我也不适合当这个班主任了。目前我们班的学生刚经历过军训，经过了一次摸底考试，说实在话，情况让我非常的不开心，几乎每个人的状态都是差于中考的，只有少数的学生还有了进步的迹象，这是非常危险的一个信号，希望各位家长能在家的时候，对自己的孩子能多一点监督。</w:t>
      </w:r>
    </w:p>
    <w:p>
      <w:pPr>
        <w:pStyle w:val="Normal"/>
        <w:rPr/>
      </w:pPr>
      <w:r>
        <w:rPr/>
        <w:t>三、本班优点良多</w:t>
      </w:r>
    </w:p>
    <w:p>
      <w:pPr>
        <w:pStyle w:val="Normal"/>
        <w:widowControl/>
        <w:bidi w:val="0"/>
        <w:spacing w:before="180" w:after="180"/>
        <w:jc w:val="left"/>
        <w:rPr/>
      </w:pPr>
      <w:r>
        <w:rPr/>
        <w:t>不过我们班的优点还是很多的，在军训的时候，我们班的学生是最为认真的，并且我们也是在最后的阅兵也是当中拿到了第一名的好成绩，就是因为大家足够的团结。这个班的全体学生已经对这个班有了集体荣誉感了，目前还没有看到一个学生是值得让我重点关注的，都表现的很好。在竞选班干部的时候，大家也是非常的踊跃积极，相信以后在上课的时候，会呈现出一个非常好的教学氛围的，总的来说这个班未来可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