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局述职述廉报告干部模板"/>
      <w:r>
        <w:rPr/>
        <w:t>林业局述职述廉报告干部模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年以来，在区委、区纪委的正确领导下，本人认真贯彻“三个代表”重要思想，切实贯彻落实科学发展观，紧密结合林业局实际工作，以落实党风廉政建设责任制为工作目标，认真抓好职责范围内的各项工作，较好的履行了工作职责，现将半年来的工作总结汇报如下</w:t>
      </w:r>
      <w:r>
        <w:rPr/>
        <w:t>:</w:t>
      </w:r>
    </w:p>
    <w:p>
      <w:pPr>
        <w:pStyle w:val="Normal"/>
        <w:rPr/>
      </w:pPr>
      <w:r>
        <w:rPr/>
        <w:t>一、注重班子团结，抓好队伍建设</w:t>
      </w:r>
    </w:p>
    <w:p>
      <w:pPr>
        <w:pStyle w:val="Normal"/>
        <w:rPr/>
      </w:pPr>
      <w:r>
        <w:rPr/>
        <w:t>作为一把手，在做好自身工作的同时，如何更好地发扬领导班子的智慧和力量，搞好团结，使之成为一个有机统一的整体，“心往一处想，劲往一处使”，是全局完成各项工作的前提和保障。能够认真学习中国特色社会主义理论和党的十七大重要会议精神，特别是通过“深入学习实践科学发展观活动”，进一步增强了贯彻落实中国特色社会主义理论、坚持立党为公、执法为民的自觉性。坚持用科学发展观指导和推动工作，时刻牢记全心全意为人民服务的宗旨，发扬求真务实、真抓实干的工作作风，以高度的事业心、责任感和良好的精神状态，确保各项工作目标的落实。能够深入基层调查研究、检查指导工作。工作中讲程序、讲效率，重要工作及时与同志们沟通，向有关领导汇报。在廉政建设上，能够充分认识到反腐倡廉的重要性和长期性，在思想上自觉抵制各种腐朽思想侵蚀，严格要求自己，接受群众监督，较好地保持了共产党人的本色。为此，我局实行了分管局长负责制、办公会议制度等制度，在全局性问题、重大事项等方面，坚持领导班子集体研究决定，不搞“一言堂”，不唱“独角戏”，班子成员之间经常交心通气，自觉维护班子团结。同时，班子成员以自身为表率，结合各种教育活动，不断改进工作作风，真正做到了面向基层、服务群众、真抓实干、力求实效。今年，班子成员经常利用业务工作机会，深入扶贫村扶贫户家中解决实际问题，做到了“帮民不扰民，致富不添负”。听取群众反映的热点难点问题，在队伍建设中，注重“因才适用”的原则，响应“服务领导，听从分配”的号召。</w:t>
      </w:r>
    </w:p>
    <w:p>
      <w:pPr>
        <w:pStyle w:val="Normal"/>
        <w:rPr/>
      </w:pPr>
      <w:r>
        <w:rPr/>
        <w:t>二、加强学习，牢固树立正确的权力观</w:t>
      </w:r>
    </w:p>
    <w:p>
      <w:pPr>
        <w:pStyle w:val="Normal"/>
        <w:rPr/>
      </w:pPr>
      <w:r>
        <w:rPr/>
        <w:t>理论上的成熟是政治上的成熟的基础，只有理论上的清醒，才能增强政治上的坚定。因此，我始终坚持理论学习，认真学习有关党风廉政建设的文件精神，树立正确的权力观，提高思想境界和道德修养</w:t>
      </w:r>
      <w:r>
        <w:rPr/>
        <w:t>;</w:t>
      </w:r>
      <w:r>
        <w:rPr/>
        <w:t>积极“廉政建设”活动，自觉约束自己，规范工作行为，在思想上、行动上、作风上做到立党为公、执政为民，增强公仆意识，自觉摆正同人民群众的关系。要立志做大事，不要立志当大官，要把心思用在工作上，用在为人民群众谋利益上。要与党同心同德，一言一行都要维护党的形象和威信，学先贤、学英烈、学楷模、三省吾身，以奋发有为的精神状态，脚踏实地的工作作风，以自己的实际行动，积极推进各项工作的开展。</w:t>
      </w:r>
    </w:p>
    <w:p>
      <w:pPr>
        <w:pStyle w:val="Normal"/>
        <w:rPr/>
      </w:pPr>
      <w:r>
        <w:rPr/>
        <w:t>三、艰苦奋斗，廉洁从政</w:t>
      </w:r>
    </w:p>
    <w:p>
      <w:pPr>
        <w:pStyle w:val="Normal"/>
        <w:rPr/>
      </w:pPr>
      <w:r>
        <w:rPr/>
        <w:t>艰苦奋斗，是我们党坚持执政为民，始终成为中国特色社会主义事业领导核心的必然要求。只有坚持艰苦奋斗，心中装着人民群众，始终同人民群众同呼吸、共命运、心连心，才能保持我们党同人民群众的血肉联系，才能增强抵御腐朽思想侵蚀的能力，才能不断与时俱进，开拓创新。要坚持深入基层、深入群众，倾听群众呼声，关心群众疾苦，时刻把人民群众的安危冷暖挂在心上，做到权为民所用，情为民所系，利为民所谋。半年来，自己时刻牢记全心全意为人民服务的宗旨，积极带头落实中央、省、市、区廉洁自律的各项规定，认真履行领导干部《廉政准则》。切实落实好责任制，努力做到不该做的坚决不做，不该收的坚决不收，不该要的坚决不要，决不利用手中的权力进行权钱交易和为自己亲属或亲友谋私利，自觉抵制各种腐朽思想的侵蚀，清政廉洁、执政为民。同时，经常教育并管好自己的亲属及身边的工作人员，不盲目攀比，不奢侈浪费，遵纪守法，勤俭节约，坚持原则，廉洁奉公。</w:t>
      </w:r>
    </w:p>
    <w:p>
      <w:pPr>
        <w:pStyle w:val="Normal"/>
        <w:rPr/>
      </w:pPr>
      <w:r>
        <w:rPr/>
        <w:t>四、努力工作，求真务实</w:t>
      </w:r>
    </w:p>
    <w:p>
      <w:pPr>
        <w:pStyle w:val="Normal"/>
        <w:rPr/>
      </w:pPr>
      <w:r>
        <w:rPr/>
        <w:t>自己始终把党内廉政建设贯穿于整个工作之中，置于同志的监督之中，严格遵守各项规定，十分重视加强自身建设。在工作思路上，实行抓重点，促全面，加大工作力度，改进工作作风，深入调查研究，密切联系群众，踏实勤恳，任劳任怨，认真负责，求真务实。工作纪律上，认真遵守各项规章制度及国家的法律、法规，从严要求，模范执行党和国家的各项方针政策，积极投身全面建设小康社会的伟大事业，为我区精神文明建设作出更大的贡献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