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"/>
      <w:r>
        <w:rPr/>
        <w:t>三年级自我介绍作文</w:t>
      </w:r>
      <w:bookmarkEnd w:id="0"/>
    </w:p>
    <w:p>
      <w:pPr>
        <w:pStyle w:val="Normal"/>
        <w:rPr/>
      </w:pPr>
      <w:r>
        <w:rPr/>
        <w:t>她，有着一张瓜子脸，白白嫩嫩，月牙儿的眉毛下有一双明亮的眼睛，挺挺的鼻子下面有一张樱桃小嘴，嘻嘻，一笑露出了一排洁白的牙齿，这个人就是—我。</w:t>
      </w:r>
    </w:p>
    <w:p>
      <w:pPr>
        <w:pStyle w:val="Normal"/>
        <w:rPr/>
      </w:pPr>
      <w:r>
        <w:rPr/>
        <w:t>我是个爱运动的女生，尤其是爱打羽毛球，因此，妈妈还特地跑了许多地方买了一副漂亮的羽毛球拍给我。每天早晨，我一起床，吃完早餐，第一件事做的就是—和弟弟打羽毛球啦</w:t>
      </w:r>
      <w:r>
        <w:rPr/>
        <w:t>!</w:t>
      </w:r>
      <w:r>
        <w:rPr/>
        <w:t>于是，我俩各自拿好一个羽毛球拍，拉开了攻势。首先是弟弟发球，“砰”的一声，弟弟发出了球，羽毛球像一只快活的小鸟飞过来了，我看见了，对准“小鸟”的屁股一拍，“小鸟”又反弹了回去，由于用力太大，打得太远了，弟弟接不住了，“耶</w:t>
      </w:r>
      <w:r>
        <w:rPr/>
        <w:t>!”</w:t>
      </w:r>
      <w:r>
        <w:rPr/>
        <w:t>我欢呼了一声，比分一比零，嘿嘿，又到了弟弟发球，我一拍，没想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弟弟接住了，不过，弟弟打得不太用力，过不了网，我又得分了</w:t>
      </w:r>
      <w:r>
        <w:rPr/>
        <w:t>!</w:t>
      </w:r>
      <w:r>
        <w:rPr/>
        <w:t>比分二比零，我对弟弟说了声：“小瑜你再不拿不到分，就输了哦</w:t>
      </w:r>
      <w:r>
        <w:rPr/>
        <w:t>!”</w:t>
      </w:r>
      <w:r>
        <w:rPr/>
        <w:t>我直接发了个远球，太远了，弟弟接不住，我赢咯</w:t>
      </w:r>
      <w:r>
        <w:rPr/>
        <w:t>!“</w:t>
      </w:r>
      <w:r>
        <w:rPr/>
        <w:t>哈哈”我欣喜若狂的欢呼着，跳着……这就是我，我就是个爱运动的女生，要不要和我比赛运动呢</w:t>
      </w:r>
      <w:r>
        <w:rPr/>
        <w:t>?</w:t>
      </w:r>
      <w:r>
        <w:rPr/>
        <w:t>那就赶快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