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幼儿园家长会发言稿"/>
      <w:r>
        <w:rPr/>
        <w:t>怎么写幼儿园家长会发言稿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做为一位普通的家长，我很荣幸有这次发言的机会，也感谢大家能够和我一起分享这次彼此交流的机会。</w:t>
      </w:r>
    </w:p>
    <w:p>
      <w:pPr>
        <w:pStyle w:val="Normal"/>
        <w:rPr/>
      </w:pPr>
      <w:r>
        <w:rPr/>
        <w:t>和所有的幼儿家长们一样，我们对老师们的辛勤劳动以及无上的爱心表示崇敬和感谢</w:t>
      </w:r>
      <w:r>
        <w:rPr/>
        <w:t>!</w:t>
      </w:r>
      <w:r>
        <w:rPr/>
        <w:t>我们的孩子从呀呀学语到今天能够准确的表达自己</w:t>
      </w:r>
      <w:r>
        <w:rPr/>
        <w:t>;</w:t>
      </w:r>
      <w:r>
        <w:rPr/>
        <w:t>从蹒跚学步到学会自我料理日常生活</w:t>
      </w:r>
      <w:r>
        <w:rPr/>
        <w:t>;</w:t>
      </w:r>
      <w:r>
        <w:rPr/>
        <w:t>从懵懵懂懂到有了种种出人意料想法，我们每天都看到孩子在成长，在变化。这些成长变化无不体现着老师们的勤劳和智慧。虽说父母是孩子的第一位老师，但每次看到孩子早晨起来迫不及待的想上幼儿园时，我深切体会到，孩子的成长离不开老师的启蒙。每当孩子说起幼儿园发生的事情以及每一位老师时，从孩子的眼神里我看到的是自豪和自信，我的心里也充满了高兴和放心。在这样一个好的环境中，我的孩子一定能够健康快乐成长的。</w:t>
      </w:r>
    </w:p>
    <w:p>
      <w:pPr>
        <w:pStyle w:val="Normal"/>
        <w:rPr/>
      </w:pPr>
      <w:r>
        <w:rPr/>
        <w:t>我也感谢各位家长们，为我的孩子养育了那么好的小伙伴们。都说环境对孩子的成长有很大的关系。是的，一个不健康的环境很容易培养出人格不健全的孩子。一个孩子的言行也体现着他所生长的环境的优劣。一个爱说脏话常打骂孩子的家长，他的孩子也会将这种习惯带到他所处的环境中，从而导致一群还不懂得辨别，没有好坏之分的幼儿也受到不良的影响。相反，一个充满爱心的家长，他的孩子也将会将爱心传递给他周围的每一个人。从我孩子回家的言行表现，我知道我的孩子所处的环境是健康的，是美丽的。从别的孩子身上我也看到了我的不足，因此对各位家长们，我是心怀赞赏和感激的。</w:t>
      </w:r>
    </w:p>
    <w:p>
      <w:pPr>
        <w:pStyle w:val="Normal"/>
        <w:rPr/>
      </w:pPr>
      <w:r>
        <w:rPr/>
        <w:t>我也爱每一位和我孩子一样可爱的小朋友们，从他们的身上我的孩子学会了很多我很难教会的东西，比如合作精神。现在的家庭都只有一个孩子，无法从根本上教会孩子怎么和别人相处，只有在一个大的环境中，在老师和家长的引导下，在实践中孩子才能逐渐学会并形成与他人合作友爱的习惯。</w:t>
      </w:r>
    </w:p>
    <w:p>
      <w:pPr>
        <w:pStyle w:val="Normal"/>
        <w:rPr/>
      </w:pPr>
      <w:r>
        <w:rPr/>
        <w:t>新的一年又要开始了，在这里我要再一次表达对各位老师和各位家长的感谢</w:t>
      </w:r>
      <w:r>
        <w:rPr/>
        <w:t>!</w:t>
      </w:r>
      <w:r>
        <w:rPr/>
        <w:t>我也祝愿小朋友们在新的一年里更加健健康康，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