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开学交通安全公开课观后感及心得体会"/>
      <w:r>
        <w:rPr/>
        <w:t>广东开学交通安全公开课观后感及心得体会</w:t>
      </w:r>
      <w:bookmarkEnd w:id="0"/>
    </w:p>
    <w:p>
      <w:pPr>
        <w:pStyle w:val="Normal"/>
        <w:rPr/>
      </w:pPr>
      <w:r>
        <w:rPr/>
        <w:t>生命是人类最宝贵的东西，往往在交通安全上，有许多人因为要赶时间，而闯红灯，因此丧失了最宝贵的生命。这样一来，双方都要付责任，谁最倒霉，当然还是你自己，因为你的生命结束了。所以，不要为了快，而超车，否则，最倒霉的是你自己，而不是其他人。</w:t>
      </w:r>
    </w:p>
    <w:p>
      <w:pPr>
        <w:pStyle w:val="Normal"/>
        <w:rPr/>
      </w:pPr>
      <w:r>
        <w:rPr/>
        <w:t>在这里，我给你们介绍几条交通安全规则：不要在马路上玩耍，一不就会被车撞了，出车祸，过马路途中要小心车辆，不要与车辆抢道，不要因为想图快而抢过马路，一不小心，你就会出车祸，到那里，你痛苦，你的家人也跟着痛苦，到时你再后悔就来不及了。每次走都要过斑马线，这样子比较安全。注意，走时大家要注意车辆，不要不把它们当回事，不要自己走不管他们，小心车子撞上来，同学们，你们记住了吗</w:t>
      </w:r>
      <w:r>
        <w:rPr/>
        <w:t>?</w:t>
      </w:r>
    </w:p>
    <w:p>
      <w:pPr>
        <w:pStyle w:val="Normal"/>
        <w:rPr/>
      </w:pPr>
      <w:r>
        <w:rPr/>
        <w:t>在这儿，我给你们讲一件我亲身经历过的事。在我八岁那年，刚好有花灯看。那天路上有水，因为刚下完雨。我因为要赶去看花灯，而没注意两旁行驶的车辆，被一辆迎面冲过来的摩托车撞出了人行道。因此我一个月都不能像正常人一样走路。一到刮风下雨，我的右腿就有一种刺骨的痛，让人难以忍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此，我告诫你们：交通安全不可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