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英语中英文"/>
      <w:r>
        <w:rPr/>
        <w:t>大学生个人简历范文英语中英文</w:t>
      </w:r>
      <w:bookmarkEnd w:id="0"/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  <w:t>IhavebeentoldbyMr.JohnL.Pak,CreditManager,TheBusinessBookPublishing,NewYork,withwhomIbelieveyouareacquainted,thatyouareexpectingtomakesomeadditionstoyouraccountingstaffinJune.Ishouldliketobeconsideredanapplicantforoneofthesepositions.</w:t>
      </w:r>
    </w:p>
    <w:p>
      <w:pPr>
        <w:pStyle w:val="Normal"/>
        <w:rPr/>
      </w:pPr>
      <w:r>
        <w:rPr/>
        <w:t>YoucanseefromthedatasheetthatisenclosedwiththisletterthatIhavehadfiveyearsofvariedexperienceinthebookbusiness.ThecompaniesforwhichIhaveworkedhavegivenmepermissiontoreferyoutothemforinformationaboutthequalityoftheworkIdidwhileintheiremploy.</w:t>
      </w:r>
    </w:p>
    <w:p>
      <w:pPr>
        <w:pStyle w:val="Normal"/>
        <w:rPr/>
      </w:pPr>
      <w:r>
        <w:rPr/>
        <w:t>Myworkwasinthecreditdepartmentandintheaccountingdepartmentinbothcompanies,withsomeexperiencealsoininventorycontrol.Inbothpositions,Ihavebeenassignedwiththedailyofficeadministration.ThecoursestakenatCentralCommercialandtheBronxCommunityCollegespecificallypreparemefordoingtheaccountingrequiredinyourdepartment.</w:t>
      </w:r>
    </w:p>
    <w:p>
      <w:pPr>
        <w:pStyle w:val="Normal"/>
        <w:rPr/>
      </w:pPr>
      <w:r>
        <w:rPr/>
        <w:t>Ihopethatyouwillgivemeaninterviewatsometimeconvenienttoyou.Ifthereisfurtherinformationthatyouwishinthemeantime,pleaseletmeknow.Icanalwaysbereachedattheaddressgivenatthebeginningofthisletter.</w:t>
      </w:r>
    </w:p>
    <w:p>
      <w:pPr>
        <w:pStyle w:val="Normal"/>
        <w:rPr/>
      </w:pPr>
      <w:r>
        <w:rPr>
          <w:b/>
        </w:rPr>
        <w:t>看过“大学生个人简历范文英语中英文”的人还看了：</w:t>
      </w:r>
    </w:p>
    <w:p>
      <w:pPr>
        <w:pStyle w:val="Normal"/>
        <w:rPr/>
      </w:pPr>
      <w:r>
        <w:rPr/>
        <w:t>1.</w:t>
      </w:r>
      <w:r>
        <w:rPr/>
        <w:t>大学生个人简历英文版范文</w:t>
      </w:r>
    </w:p>
    <w:p>
      <w:pPr>
        <w:pStyle w:val="Normal"/>
        <w:rPr/>
      </w:pPr>
      <w:r>
        <w:rPr/>
        <w:t>2.</w:t>
      </w:r>
      <w:r>
        <w:rPr/>
        <w:t>大学生求职英文简历范本</w:t>
      </w:r>
    </w:p>
    <w:p>
      <w:pPr>
        <w:pStyle w:val="Normal"/>
        <w:rPr/>
      </w:pPr>
      <w:r>
        <w:rPr/>
        <w:t>3.</w:t>
      </w:r>
      <w:r>
        <w:rPr/>
        <w:t>大学生英文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个人简历范文英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