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面试自我介绍知识点拨"/>
      <w:r>
        <w:rPr/>
        <w:t>研究生面试自我介绍知识点拨</w:t>
      </w:r>
      <w:bookmarkEnd w:id="0"/>
    </w:p>
    <w:p>
      <w:pPr>
        <w:pStyle w:val="Normal"/>
        <w:rPr/>
      </w:pPr>
      <w:r>
        <w:rPr/>
        <w:t>我是即将结业的</w:t>
      </w:r>
      <w:r>
        <w:rPr/>
        <w:t>xx</w:t>
      </w:r>
      <w:r>
        <w:rPr/>
        <w:t>师范大学音乐学院届“二胡艺术及其教育”标的目的硕士研究生。</w:t>
      </w:r>
    </w:p>
    <w:p>
      <w:pPr>
        <w:pStyle w:val="Normal"/>
        <w:rPr/>
      </w:pPr>
      <w:r>
        <w:rPr/>
        <w:t>正在校期间，我认实进修，成就优异，更深条理地控制了二胡吹奏、二胡讲授法、平易近乐合奏、世界平易近族音乐研究、音乐表演美学、音乐阐发、和声等方面专业学问，为当前的讲授打下了坚实的理论根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来社会需要理论和实践相连系的复合型人才。因而正在进修之余，我加入了大量讲授一线的社会实践勾当，以矫捷的体例和通俗流利的言语，调动学生们的进修积极性，成功地完成了讲授使命，深受教员和学生们的好评。正在那里，我超卓地完成了由学生向教员脚色转换的第一步。取此同时，我积极加入省、市、学校组织的大中型文艺表演，堆集了必然的舞台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