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交流导师推荐信"/>
      <w:r>
        <w:rPr/>
        <w:t>出国交流导师推荐信</w:t>
      </w:r>
      <w:bookmarkEnd w:id="0"/>
    </w:p>
    <w:p>
      <w:pPr>
        <w:pStyle w:val="Normal"/>
        <w:rPr/>
      </w:pPr>
      <w:r>
        <w:rPr/>
        <w:t>DearProfessor</w:t>
      </w:r>
      <w:r>
        <w:rPr/>
        <w:t>：</w:t>
      </w:r>
    </w:p>
    <w:p>
      <w:pPr>
        <w:pStyle w:val="Normal"/>
        <w:rPr/>
      </w:pPr>
      <w:r>
        <w:rPr/>
        <w:t>Missxxxrequestedaletterofreferencefrommetosupportherapplicationforgraduatestudiesatyouruniversity.Ashertutorwhenshepreparedherprojectdesignforgraduation,Iampleasedtocomplywithherrequest.</w:t>
      </w:r>
    </w:p>
    <w:p>
      <w:pPr>
        <w:pStyle w:val="Normal"/>
        <w:rPr/>
      </w:pPr>
      <w:r>
        <w:rPr/>
        <w:t>IbecameacquaintedwithMissxxxwhenImetherbeautifulwritingonhermathematicassignmentsandIrememberedhernameatonce.WhenItaughther,shealwayssatontheleftplacebehindtheclassroom,thenIaskedherwhy,sheansweredmethatshelikestoseeallcornersofclassroomwithsmilesonherface.ButIwasastonishedbyherlearningability;shelistenedtomylessonwithherthought,especiallywhenItaughtthemsomeemphasesanddifficultiesofthecourse,shealwayslistenedtomeearnestlyandrecordedthesedifficultiesonhernotecarefully,afterclass,shecametomeandtalkedaboutthesequestionswhichincludedsomeprincipleofmathematics,Iwasimpressedbyheruniqueviewsaboutmathematicswhichreflectedherthoughtandlogicbetterthanotherstudents.</w:t>
      </w:r>
    </w:p>
    <w:p>
      <w:pPr>
        <w:pStyle w:val="Normal"/>
        <w:rPr/>
      </w:pPr>
      <w:r>
        <w:rPr/>
        <w:t>Itwasworthytomentionherlearningabilityonmathematics,forexample,Ididn’tfinishmypredicationlogiclessonbecauseoflimittimeandjustsimplymentionedtheconcept,whenIcheckedstudents’assignmentsandfoundonlyshegavemeprefectanswerwithdeductivewaysandherthoughtwasveryclear.MeanwhileIwasgratifiedbyherapperceptionabilityandself-taughtability,shewasagirlwithnimbusandbigpotential.Besidesherapplyabilitywasalsoverystrong.Inherjunioryear,shetookpartinmyteachingreformprojectwhichanalyzedtheresultofimprovingmathematicteachingquality.ShewassofamiliarwiththemodelofmathematicsthatshesuggestedthatwemaychooseAHPmodelinsteadofnormalfaintnessjudgewaytocarryonquantitativeanalysis,andIacceptedhersuggestionandfinishedtogetherthepaperof“arrangementanalyticalmethodappliesontheclassroominteractionteachingeffectivecomment”whichwillbepublishedinthefuture.</w:t>
      </w:r>
    </w:p>
    <w:p>
      <w:pPr>
        <w:pStyle w:val="Normal"/>
        <w:rPr/>
      </w:pPr>
      <w:r>
        <w:rPr/>
        <w:t>Missxxxtoldmethatshewillapplyforfinanceengineeringwhichisanewfieldforher.Iamgladtorecommendthisexcellentgirlwhoalreadypossessedgoodqualityandstrongability.Ithereforelendhermyenthusiasticsupportandwouldappreciateyoufavorableconsiderationofherapplication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