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主题教师演讲稿范文"/>
      <w:r>
        <w:rPr/>
        <w:t>廉洁主题教师演讲稿范文</w:t>
      </w:r>
      <w:bookmarkEnd w:id="0"/>
    </w:p>
    <w:p>
      <w:pPr>
        <w:pStyle w:val="Normal"/>
        <w:rPr/>
      </w:pPr>
      <w:r>
        <w:rPr/>
        <w:t>从我国目前的实际情况看，国民经济正在高速发展，党风廉政建设、反腐倡廉是加强党风建设的重中之重。新形势、新任务向我们提出了新的挑战和更高的要求，在这充满机遇与挑战的新时期，广大干部职工都应该认真自觉的学习、贯彻、落实党风廉政建设的有关政策方针，大力加强反腐倡廉工作，树立良好的行业作风，切实履行好监督职能。</w:t>
      </w:r>
    </w:p>
    <w:p>
      <w:pPr>
        <w:pStyle w:val="Normal"/>
        <w:rPr/>
      </w:pPr>
      <w:r>
        <w:rPr/>
        <w:t>目前，我国的反腐倡廉工作的现状总体来说是好的，我国政府出台了一系列的廉政制度，如：《中国共产党中央、国务院关于党政机关厉行节约制止奢侈浪费行为的若干规定》、《关于加强党内监督约束实施细则》等。这些制度是充分建立在我们党反腐败工作和加强党风廉政建设的具体实际之上，体现了我们党反腐败斗争和加强党风廉政建设的意志，且在工作中很具有可操作性，既符合我们的工作实际，又是加强党风廉政建设的重要保证。目前，就现状来讲，我们已经确立了一个好的反腐倡廉的大环境，有很多人都能做到自节自律，兢兢业业，克己奉公。但是，在某些范围来讲，有些人在执行制度的时候并不能一切均以制度为准绳，还有些人趁着某些制度并不是很完善，钻空子、找漏洞，千方百计的谋取个人利益。他们并不是不懂法，而是为了满足一己私欲，就视各项规章制度于不顾，贪婪的索取。这样的人虽说只是少数，但是恰恰是这些人的做法，败坏的我们的党风，使得广大的群众为之痛恨。他们的行动为我们所不齿。但是我们有没有静下心来好好想想这其中的原因呢</w:t>
      </w:r>
      <w:r>
        <w:rPr/>
        <w:t>?</w:t>
      </w:r>
    </w:p>
    <w:p>
      <w:pPr>
        <w:pStyle w:val="Normal"/>
        <w:rPr/>
      </w:pPr>
      <w:r>
        <w:rPr/>
        <w:t>如何全面落实党风廉政建设</w:t>
      </w:r>
      <w:r>
        <w:rPr/>
        <w:t>?</w:t>
      </w:r>
      <w:r>
        <w:rPr/>
        <w:t>就我现在的粗浅认识，发表自己对廉政建设的一点看法。我认为，首先，要从思想上高度重视反腐倡廉工作，不断加强反腐倡廉工作力度，增强领导干部的自觉性，不断提升领导干部队伍的整体素质。其次，加大考核力度，签订《党风廉政建设责任书》、《党风廉政建设责任制考核奖惩办法》等，加大了考核奖惩和责任追究的力度，使反腐倡廉工作与企业管理工作密切结合，进一步增强了各级领导班子和领导干部抓好党风廉政建设的主动性和自觉性。各单位应结合实际，制定出不断强化党风廉政建设的各项工作措施。最后，我认为还应经常进行深入检查，加大宣传力度，及时报道工作战线上的先进工作者，当然对于腐败贪污分子也应及时给予暴光。这样既激发了广大干部的工作热情，又肃清了行风。</w:t>
      </w:r>
    </w:p>
    <w:p>
      <w:pPr>
        <w:pStyle w:val="Normal"/>
        <w:rPr/>
      </w:pPr>
      <w:r>
        <w:rPr/>
        <w:t>反腐倡廉工作是一项长期而艰巨的任务，需要我们不断创新，无论从理论上还是从实际行动上，都需要每个人认真去执行有关的法律法规。加强反腐倡廉需要完善廉正建设制度，将责任、压力、措施的进一步到位，这需要我们广大职工严格要求、严格监督、严格管理，不断改善行业作风，只要我们每个人都从思想上树立反对腐败，提倡廉洁的思想，以进步的思想来指导我们的行动，这项工作一定会取得成绩。</w:t>
      </w:r>
    </w:p>
    <w:p>
      <w:pPr>
        <w:pStyle w:val="Normal"/>
        <w:widowControl/>
        <w:bidi w:val="0"/>
        <w:spacing w:before="180" w:after="180"/>
        <w:jc w:val="left"/>
        <w:rPr/>
      </w:pPr>
      <w:r>
        <w:rPr/>
        <w:t>路上，我将以廉为荣、以廉为乐、以廉为美，让清廉的源头活水，把我们及我们学生的人生之舟，送向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