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管理制度范本"/>
      <w:r>
        <w:rPr/>
        <w:t>幼儿园教师管理制度范本</w:t>
      </w:r>
      <w:bookmarkEnd w:id="0"/>
    </w:p>
    <w:p>
      <w:pPr>
        <w:pStyle w:val="Normal"/>
        <w:rPr/>
      </w:pPr>
      <w:r>
        <w:rPr/>
        <w:t>1</w:t>
      </w:r>
      <w:r>
        <w:rPr/>
        <w:t>、因工作造成一般职责事故，如磕伤碰伤挤伤烫伤扭伤等，有上述状况之一，教师本人负责一切费用，如因工作造成重大职责事故，导致幼儿需要住院治疗治疗的，教师务必承担</w:t>
      </w:r>
      <w:r>
        <w:rPr/>
        <w:t>%</w:t>
      </w:r>
      <w:r>
        <w:rPr/>
        <w:t>的医疗费用。因看管不当造成幼儿走失，造成严重后果的，属教师严重失职，教师本人负全责，扣除工资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教师要认真组织好幼儿一天学习生活。大型玩具没有老师保护禁止幼儿玩耍，幼儿离园时要护送到安全地带。</w:t>
      </w:r>
    </w:p>
    <w:p>
      <w:pPr>
        <w:pStyle w:val="Normal"/>
        <w:rPr/>
      </w:pPr>
      <w:r>
        <w:rPr/>
        <w:t>3</w:t>
      </w:r>
      <w:r>
        <w:rPr/>
        <w:t>、教师在校内校外都应自觉维护教师形象和幼儿园声誉。上班期间要微笑应对家长，对家长和来宾态度友好，避免与家长争吵。</w:t>
      </w:r>
    </w:p>
    <w:p>
      <w:pPr>
        <w:pStyle w:val="Normal"/>
        <w:rPr/>
      </w:pPr>
      <w:r>
        <w:rPr/>
        <w:t>4</w:t>
      </w:r>
      <w:r>
        <w:rPr/>
        <w:t>、全体教职工务必严格遵守作息时间制度，不迟到不早退无大事不随便请假。</w:t>
      </w:r>
    </w:p>
    <w:p>
      <w:pPr>
        <w:pStyle w:val="Normal"/>
        <w:rPr/>
      </w:pPr>
      <w:r>
        <w:rPr/>
        <w:t>5</w:t>
      </w:r>
      <w:r>
        <w:rPr/>
        <w:t>、各班室下班后，务必在离园前认真检查，关好门窗，切断电源，将物品放在指定地点，整洁卫生，保证安全。</w:t>
      </w:r>
    </w:p>
    <w:p>
      <w:pPr>
        <w:pStyle w:val="Normal"/>
        <w:rPr/>
      </w:pPr>
      <w:r>
        <w:rPr/>
        <w:t>6</w:t>
      </w:r>
      <w:r>
        <w:rPr/>
        <w:t>、教师要把全部精力放在工作上，上班期间，教师不能随便换班替班串班要全面照顾幼儿，避免发生意外事故。</w:t>
      </w:r>
    </w:p>
    <w:p>
      <w:pPr>
        <w:pStyle w:val="Normal"/>
        <w:rPr/>
      </w:pPr>
      <w:r>
        <w:rPr/>
        <w:t>7</w:t>
      </w:r>
      <w:r>
        <w:rPr/>
        <w:t>、教师有事情务必请假，凡未请假或请假未经园长批准而离开岗位者按旷工论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值班老师应遵守值班时间，比正常上班时间早到半小时，下班时迟走半小时，当班或值班时间，不能因私事离开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