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领导新年团拜会致辞"/>
      <w:r>
        <w:rPr/>
        <w:t>学校领导新年团拜会致辞</w:t>
      </w:r>
      <w:bookmarkEnd w:id="0"/>
    </w:p>
    <w:p>
      <w:pPr>
        <w:pStyle w:val="Normal"/>
        <w:rPr/>
      </w:pPr>
      <w:r>
        <w:rPr/>
        <w:t>尊敬的各位老师、亲爱的同仁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寒暑交替，斗转星移。在这辞旧迎新之际，我谨代表学校党支部、学校行政向你们致以新年最亲切的问候和最崇高的敬意，恭祝大家新年快乐，吉祥如意</w:t>
      </w:r>
      <w:r>
        <w:rPr/>
        <w:t>!</w:t>
      </w:r>
    </w:p>
    <w:p>
      <w:pPr>
        <w:pStyle w:val="Normal"/>
        <w:rPr/>
      </w:pPr>
      <w:r>
        <w:rPr/>
        <w:t>即将过去的</w:t>
      </w:r>
      <w:r>
        <w:rPr/>
        <w:t>20xx</w:t>
      </w:r>
      <w:r>
        <w:rPr/>
        <w:t>年，是我们三中人与时俱进，开拓创新的一年。在这充满机遇与挑战的</w:t>
      </w:r>
      <w:r>
        <w:rPr/>
        <w:t>365</w:t>
      </w:r>
      <w:r>
        <w:rPr/>
        <w:t>天里，我校全体教职员工团结一致，齐心协力，克服困难，奋力拼搏，启动了“小组互动，六步达标”课堂教学模式实验，全校教师都积极投身于教学改革的热潮中，并取得了阶段性的成绩。得到了省、州、县领导的认可和高度评价，受到了全州兄弟学校的广泛关注。加快了教学改革的步伐，提高了学校的知名度。辛勤的工作换来了丰硕的成果：</w:t>
      </w:r>
      <w:r>
        <w:rPr/>
        <w:t>20xx</w:t>
      </w:r>
      <w:r>
        <w:rPr/>
        <w:t>年中考，取得了全县第一的好成绩，学校先后荣获了县教学先进集体、县教育管理先进校、县德育工作先进学校及体育方面的奖项等殊荣，真正实现了向州内名校迈进的重大跨越。</w:t>
      </w:r>
    </w:p>
    <w:p>
      <w:pPr>
        <w:pStyle w:val="Normal"/>
        <w:rPr/>
      </w:pPr>
      <w:r>
        <w:rPr/>
        <w:t>雄关漫道真如铁，而今迈步从头越。对昨天成绩的振奋，是我们实现今天期待的信心与动力。新的起点、新的形势，孕育着新的机遇，昭示着新的希望与发展。在新的一年里，学校要宏观规划，做强做好，新课程改革全面启动，教师的素质要有新提高，教育教学质量要有新跨越，学校的办学水平要有新突破，这都是我们三中人要共同努力的，让我们不断地追求成功，追求机遇，追求未来，努力把三中办成办学条件不断改善、育人环境优美、教师队伍优秀、管理手段优化、教学质量优良的学校，再创三中素质教育新辉煌</w:t>
      </w:r>
      <w:r>
        <w:rPr/>
        <w:t>!</w:t>
      </w:r>
    </w:p>
    <w:p>
      <w:pPr>
        <w:pStyle w:val="Normal"/>
        <w:rPr/>
      </w:pPr>
      <w:r>
        <w:rPr/>
        <w:t>最后，我再次衷心祝愿各位老师、同仁新年快乐、工作顺利、阖家幸福、万事如意</w:t>
      </w:r>
      <w:r>
        <w:rPr/>
        <w:t>!</w:t>
      </w:r>
      <w:r>
        <w:rPr/>
        <w:t>并通过你们向你们的家属致以新年的问候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看过学校领导新年团拜会致辞的人还看了：</w:t>
      </w:r>
    </w:p>
    <w:p>
      <w:pPr>
        <w:pStyle w:val="Normal"/>
        <w:rPr/>
      </w:pPr>
      <w:r>
        <w:rPr/>
        <w:t>1.</w:t>
      </w:r>
      <w:r>
        <w:rPr/>
        <w:t>新春团拜会校长讲话</w:t>
      </w:r>
    </w:p>
    <w:p>
      <w:pPr>
        <w:pStyle w:val="Normal"/>
        <w:rPr/>
      </w:pPr>
      <w:r>
        <w:rPr/>
        <w:t>2.</w:t>
      </w:r>
      <w:r>
        <w:rPr/>
        <w:t>学校春节团拜会致辞范文</w:t>
      </w:r>
    </w:p>
    <w:p>
      <w:pPr>
        <w:pStyle w:val="Normal"/>
        <w:rPr/>
      </w:pPr>
      <w:r>
        <w:rPr/>
        <w:t>3.</w:t>
      </w:r>
      <w:r>
        <w:rPr/>
        <w:t>校长学校团拜会讲话稿</w:t>
      </w:r>
    </w:p>
    <w:p>
      <w:pPr>
        <w:pStyle w:val="Normal"/>
        <w:rPr/>
      </w:pPr>
      <w:r>
        <w:rPr/>
        <w:t>4.</w:t>
      </w:r>
      <w:r>
        <w:rPr/>
        <w:t>中学团拜会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领导新年团拜会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