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小学生下学期班主任评语"/>
      <w:r>
        <w:rPr/>
        <w:t>二年级小学生下学期班主任评语</w:t>
      </w:r>
      <w:bookmarkEnd w:id="0"/>
    </w:p>
    <w:p>
      <w:pPr>
        <w:pStyle w:val="Normal"/>
        <w:rPr/>
      </w:pPr>
      <w:r>
        <w:rPr/>
        <w:t>1.</w:t>
      </w:r>
      <w:r>
        <w:rPr/>
        <w:t>在老师的眼里，你是一位很乖巧可爱的女孩，看你平时不多言多语，课堂上你却专心听讲，认真完成作业，常常受到同学和老师的赞赏。如果今后做每一件事再细致认真性格泼辣一些，相信你让大家更加佩服的</w:t>
      </w:r>
      <w:r>
        <w:rPr/>
        <w:t>!</w:t>
      </w:r>
      <w:r>
        <w:rPr/>
        <w:t>加油啊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每当老师看到你工工整整的作业，就忍不住停下来欣赏，你刻苦踏实的学习精神也很让我喜欢。在学习上，你积极努力，领悟力较强。希望你在新学期继续努力，取得更加优异的成绩。</w:t>
      </w:r>
    </w:p>
    <w:p>
      <w:pPr>
        <w:pStyle w:val="Normal"/>
        <w:rPr/>
      </w:pPr>
      <w:r>
        <w:rPr/>
        <w:t>3.</w:t>
      </w:r>
      <w:r>
        <w:rPr/>
        <w:t>你是一个勤奋好学的孩子。你在数学课上专心听讲的模样，与你踊跃回答问题时的神情，都给老师留下了深刻的印象。知道吗</w:t>
      </w:r>
      <w:r>
        <w:rPr/>
        <w:t>?</w:t>
      </w:r>
      <w:r>
        <w:rPr/>
        <w:t>老师和同学们多么喜欢你，我们都相信一直努力的你，只要能坚持下去，成功一定会属于你。加油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文静漂亮的小姑娘，你很懂事，而且心中充满了热情。本学期，你在学习上更加努力，书写笔以前工整许多，作业能够按时完成，学习也越来越认真，取得了优异的成绩，老师不仅为你高兴，而且越来越喜欢你了。老师期待着你的更大进步。</w:t>
      </w:r>
    </w:p>
    <w:p>
      <w:pPr>
        <w:pStyle w:val="Normal"/>
        <w:rPr/>
      </w:pPr>
      <w:r>
        <w:rPr/>
        <w:t>5.</w:t>
      </w:r>
      <w:r>
        <w:rPr/>
        <w:t>你是个文静的小女孩，在学习上没少让老师操心，做作业你经常订正，为什么不能细心一点呢</w:t>
      </w:r>
      <w:r>
        <w:rPr/>
        <w:t>?</w:t>
      </w:r>
      <w:r>
        <w:rPr/>
        <w:t>其实你的各个方面表面很好，加油吧，丢掉粗心的坏毛病，你会很出色的</w:t>
      </w:r>
    </w:p>
    <w:p>
      <w:pPr>
        <w:pStyle w:val="Normal"/>
        <w:rPr/>
      </w:pPr>
      <w:r>
        <w:rPr/>
        <w:t>6.</w:t>
      </w:r>
      <w:r>
        <w:rPr/>
        <w:t>你是个懂事的女孩，学习努力，课上听讲认真，作业工整漂亮，正确率很高，各科成绩优秀。但回答问题却不够积极，今后你要勇敢的锻炼自己积极回答问题的能力，这样才能活跃你的思维，全面提高你的成绩。加油吧，孩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在数学课上你能够积极思考，是个很听话、很惹人喜爱的孩子。有你这样懂事的学生老师感到很自豪。愿你在新的学期继续努力，争取更上一层楼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在老师面前，你虽然很少说话，但我看得出，你是个懂事的孩子</w:t>
      </w:r>
      <w:r>
        <w:rPr/>
        <w:t>;</w:t>
      </w:r>
      <w:r>
        <w:rPr/>
        <w:t>你热爱劳动，值日时脏活累活你都抢着干</w:t>
      </w:r>
      <w:r>
        <w:rPr/>
        <w:t>;</w:t>
      </w:r>
      <w:r>
        <w:rPr/>
        <w:t>学习上你很踏实，作业完成的很漂亮</w:t>
      </w:r>
      <w:r>
        <w:rPr/>
        <w:t>;</w:t>
      </w:r>
      <w:r>
        <w:rPr/>
        <w:t>你学习成绩优异，老师真为你高兴。希望今后你能继续努力，在各方面都取得更好的成绩。</w:t>
      </w:r>
    </w:p>
    <w:p>
      <w:pPr>
        <w:pStyle w:val="Normal"/>
        <w:rPr/>
      </w:pPr>
      <w:r>
        <w:rPr/>
        <w:t>9.</w:t>
      </w:r>
      <w:r>
        <w:rPr/>
        <w:t>老师真的很喜欢你，你真是太棒了</w:t>
      </w:r>
      <w:r>
        <w:rPr/>
        <w:t>!</w:t>
      </w:r>
      <w:r>
        <w:rPr/>
        <w:t>勤奋好学，思维敏捷，谈吐流利。你品学兼优，全面发展，令老师赞叹、同学们羡慕。但是你课堂经常搞小动作，希望今后你在学习中能严格要求自己，争取更上一层楼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老师很欣赏的学生，你的聪明叫大家惊讶。在语文课堂上的表现真了不起</w:t>
      </w:r>
      <w:r>
        <w:rPr/>
        <w:t>!</w:t>
      </w:r>
      <w:r>
        <w:rPr/>
        <w:t>那么难的问题都回答的那么好，思维真是太敏捷了。如果在课堂上能再专心写，你会更加了不起的。继续努力吧，老师希望你在新的学期里能取得更大的进步。</w:t>
      </w:r>
    </w:p>
    <w:p>
      <w:pPr>
        <w:pStyle w:val="Normal"/>
        <w:rPr/>
      </w:pPr>
      <w:r>
        <w:rPr/>
        <w:t>11.</w:t>
      </w:r>
      <w:r>
        <w:rPr/>
        <w:t>你是个非常优秀的男孩。你聪明好学，经常受到老师的表扬。你的数学成绩很稳定，一直名列前茅，老师和同学都喜欢你。希望你再接再厉，更上一层楼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头脑聪明，学习努力，在课上能专心听讲，回答问题积极主动，成绩优异。劳动时你积极能干，而且任劳任怨。同时黄老师也要提醒你要注意与同学相处的方式，那样同学会更喜欢你。希望你能改正缺点发扬优点，做更棒的自己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这学期，通过你的努力，数学成绩有了很大的进步。在老师的心目中，你是一个懂事、爱学习的好学生。作业方面能再仔细一点，你的表现会更出色的，加油吧</w:t>
      </w:r>
      <w:r>
        <w:rPr/>
        <w:t>!</w:t>
      </w:r>
      <w:r>
        <w:rPr/>
        <w:t>你是好样的。</w:t>
      </w:r>
    </w:p>
    <w:p>
      <w:pPr>
        <w:pStyle w:val="Normal"/>
        <w:rPr/>
      </w:pPr>
      <w:r>
        <w:rPr/>
        <w:t>14.</w:t>
      </w:r>
      <w:r>
        <w:rPr/>
        <w:t>你是个有强烈上进心、害羞的男孩。早读时，你总是第一个自觉地拿起书本，从不需要老师的提醒。当老师表扬你时，你会抿起嘴巴偷偷地笑，却从不骄傲</w:t>
      </w:r>
      <w:r>
        <w:rPr/>
        <w:t>;</w:t>
      </w:r>
      <w:r>
        <w:rPr/>
        <w:t>当老师批评你时，你总是深深地埋下你的头。老师想要告诉你，要对自己充满自信，勇敢些。希望你在学习上比别人多花些功夫，相信你在新学期一定会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在老师的心目中，你是一个懂事、爱学习的好学生</w:t>
      </w:r>
      <w:r>
        <w:rPr/>
        <w:t>;</w:t>
      </w:r>
      <w:r>
        <w:rPr/>
        <w:t>在爸妈的心目中，你是一个乖巧、听话、爱劳动的好孩子</w:t>
      </w:r>
      <w:r>
        <w:rPr/>
        <w:t>;</w:t>
      </w:r>
      <w:r>
        <w:rPr/>
        <w:t>在同学的心目中，你是一个热心的好伙伴。你真的很棒，老师希望你新学期每天开开心心、快快乐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