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成绩中上学生评语"/>
      <w:r>
        <w:rPr/>
        <w:t>五年级成绩中上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懂事可爱的小男孩。尊敬老师、团结同学、遵守纪律、热爱劳动、听从教诲、率真可爱，尤其是你作为体育委员的那份干劲，还有那优异的体育成绩给老师和同学留下了深刻的印象。本学期在学习上你还是不够努力用功，与老师所想要的结果还有点差距。所以希望在新的学期里，你在学习上多下些功夫，再用心一些，刻苦一些，争取更大的提高。</w:t>
      </w:r>
    </w:p>
    <w:p>
      <w:pPr>
        <w:pStyle w:val="Normal"/>
        <w:rPr/>
      </w:pPr>
      <w:r>
        <w:rPr/>
        <w:t>2.</w:t>
      </w:r>
      <w:r>
        <w:rPr/>
        <w:t>你是个热情、懂事的男孩。你尊敬老师、关心集体、团结同学、热爱劳动，特别是几次大扫除，你争先恐后，不怕脏，不怕累的情景给老师留下了深刻的印象。本学期临近考试的一段时间，你的进步比较明显。如果你在新学年里能更加严格要求自己，在学习上养成专心听讲、独立思考，正规书写的好习惯，并时刻提醒自己做事细心、有序，不丢三落四，相信成功也一定会属于你的。</w:t>
      </w:r>
    </w:p>
    <w:p>
      <w:pPr>
        <w:pStyle w:val="Normal"/>
        <w:rPr/>
      </w:pPr>
      <w:r>
        <w:rPr/>
        <w:t>3.</w:t>
      </w:r>
      <w:r>
        <w:rPr/>
        <w:t>你是个可爱的聪明的有思想的男孩。你尊敬老师、关心集体、热爱劳动。本学期在学习上，有很大的进步，课堂发言更积极了，作业更认真了。在班级工作上，你也给咱班的男生带了个好头，做得比较称职。希望你在新的学期里，再接再厉，争做一名更加优秀的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认真仔细的小姑娘。本学期你进步很大，不但能够积极主动地学习，而且对知识掌握牢固、成绩稳定。你热心为同学服务，以诚恳和热情赢得广大同学的友谊。希望你在新的一年里，多注意锻炼身体，提高身体素质，学习上继续努力，做一个让老师和家长骄傲的好孩子。</w:t>
      </w:r>
    </w:p>
    <w:p>
      <w:pPr>
        <w:pStyle w:val="Normal"/>
        <w:rPr/>
      </w:pPr>
      <w:r>
        <w:rPr/>
        <w:t>5.</w:t>
      </w:r>
      <w:r>
        <w:rPr/>
        <w:t>你是个聪明、活泼的男孩。你有良好的劳动习惯，能积极参加学校的各项活动，并能以集体利益为重。本学期你在学习上也很努力的学习了，但与老师心目中的你还是有一定差距。希望新的学期里，你能给自己树立更高的目标，课堂认真听讲，课后按时完成作业，发扬优点，不断努力，特别是在计算方面再多下些功夫，要细心，要多练，相信你会成为一名优秀的学生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懂事、有礼貌的小女孩。课间与同学和睦相处，团结友爱。劳动时，总表现得很积极。这学期你成绩有进步。如果平时你能多思、多问、多说，那你的进步会很大的</w:t>
      </w:r>
      <w:r>
        <w:rPr/>
        <w:t>!</w:t>
      </w:r>
      <w:r>
        <w:rPr/>
        <w:t>我相信，成功的花朵在汗水的浇灌中会更加鲜艳。</w:t>
      </w:r>
    </w:p>
    <w:p>
      <w:pPr>
        <w:pStyle w:val="Normal"/>
        <w:rPr/>
      </w:pPr>
      <w:r>
        <w:rPr/>
        <w:t>7.</w:t>
      </w:r>
      <w:r>
        <w:rPr/>
        <w:t>你是个做事认真的孩子，作为副班长，你每次都能认真地完成老师布置的各项任务，课堂上回答问题也是那么得积极。你也很有爱心，经常主动帮助需要帮助的同学，老师和同学们都很喜欢你。但你课堂上喜欢讲话和搞小动作的习惯不大好，经常会影响别人。希望在新的学期里你能改掉缺点，给自己提出更高的目标，让自己在各方面都有更大的进步。</w:t>
      </w:r>
    </w:p>
    <w:p>
      <w:pPr>
        <w:pStyle w:val="Normal"/>
        <w:rPr/>
      </w:pPr>
      <w:r>
        <w:rPr/>
        <w:t>8.</w:t>
      </w:r>
      <w:r>
        <w:rPr/>
        <w:t>你是个做事认真、乐于助人的女孩，每次都能认真地完成老师布置的各项任务，帮助最需要帮助的同学。课堂上回答问题也是那么得积极，答案又是那么得准确，而且你书写美观工整，老师和同学们都很喜欢你。希望在新的学期里你能给自己提出更高的目标，让自己在各方面都有更大的进步。</w:t>
      </w:r>
    </w:p>
    <w:p>
      <w:pPr>
        <w:pStyle w:val="Normal"/>
        <w:rPr/>
      </w:pPr>
      <w:r>
        <w:rPr/>
        <w:t>9.</w:t>
      </w:r>
      <w:r>
        <w:rPr/>
        <w:t>你是个活泼可爱，关心集体的男孩。本学期在学习上你有一定的进步，尤其是你的画画功底，真的让老师和同学们都佩服。语文老师说你是最聪明，最有潜力的，你可要珍惜这份才智，珍惜这份评价。在新的学期里，树立自己的学习目标，努力进取，课堂认真听讲，大胆发言，积极思考。相信你会用行动告诉我们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撇开你的学习不说，你是个可爱的男孩，但作为学生，学习是最主要的。我认为，学习失败的主要原因在于你自己，你学习自觉性不够，上课时容易走神，学习上不肯下功夫，评语《小学五年级教师评语》。老师最喜欢看到的就是你的进步。好好努力，争做一个人见人夸的好学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热情开朗的小姑娘。本学期你进步很大，学习态度越来越端正，学习得主动性越来越强，学习成绩也越来越进步了，特别是近学期末的这段时间，老师明显的感觉到你的进步。在班级工作中，你也能以身作则、大胆负责</w:t>
      </w:r>
      <w:r>
        <w:rPr/>
        <w:t>,</w:t>
      </w:r>
      <w:r>
        <w:rPr/>
        <w:t>堪称同学中的佼佼者。希望在新的学年里，你能给自己树立更高的目标，不懈努力，争做一名更加优秀的学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很懂事的孩子，热爱班集体、遵守纪律、积极参加各种有意义的活动。本学期在学习上有一定的进步，记得刚开学的时候你最喜欢和老师顶嘴了，而且老师安排你的任务，你总喜欢说“不”，但是后来你慢慢地改了，然而现在做事更认真、仔细了，这是老师很高兴的地方。所以希望在新的学期里你能给自己提出更高的目标，养成独立学习得习惯，讲究学习方法，提高写字速度与学习效率，让自己在各方面都有更大的进步。</w:t>
      </w:r>
    </w:p>
    <w:p>
      <w:pPr>
        <w:pStyle w:val="Normal"/>
        <w:rPr/>
      </w:pPr>
      <w:r>
        <w:rPr/>
        <w:t>13.</w:t>
      </w:r>
      <w:r>
        <w:rPr/>
        <w:t>你有礼貌、爱劳动、讲卫生、发言积极。瞧，老师一连串数出你这么多优点，看来这学期你进步不少，老师看在眼里，喜在心里。可是你有时仍贪玩，忘记了自己该做的事，也让老师失望。好孩子，你那么聪明，要是把更多的心思用在学习上，谁也比不上你。在此，老师赠你一句话：少年不努力，老大徒伤悲。清你好好想一想，今后该怎么做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老师常讶异于你造句的优美，作文的流畅。这些都显示了你思维敏捷、丰富和细致。但你唯一让老师担心的是你的字，等到六年级时还有人认得出来吗</w:t>
      </w:r>
      <w:r>
        <w:rPr/>
        <w:t>?</w:t>
      </w:r>
      <w:r>
        <w:rPr/>
        <w:t>老师很怀疑。老师相信，不久以后，你的聪慧，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同学欢迎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的画儿，那大胆的勾勒，那洒脱的劲儿，可见你的心中有着一片广阔的天地，不知可有那宏伟的蓝图</w:t>
      </w:r>
      <w:r>
        <w:rPr/>
        <w:t>?</w:t>
      </w:r>
      <w:r>
        <w:rPr/>
        <w:t>你那聪明的头脑足够装着下书本的知识，眼睛一骨碌，老师知你已消化了，可老师依稀记得你曾因鱼味的甜美而放下手中的书本，如果一个人只贪玩不学习，知识会自己飞到你的脑子里吗</w:t>
      </w:r>
      <w:r>
        <w:rPr/>
        <w:t>?</w:t>
      </w:r>
      <w:r>
        <w:rPr/>
        <w:t>老师赠你一句话：学就学个踏实，玩就玩个痛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