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射科医生辞职报告范文"/>
      <w:r>
        <w:rPr/>
        <w:t>放射科医生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这四年来对我的培养、信任和关照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入院以来，我已经在本院工作了</w:t>
      </w:r>
      <w:r>
        <w:rPr/>
        <w:t>4</w:t>
      </w:r>
      <w:r>
        <w:rPr/>
        <w:t>年，正是在这里我开始踏上了社会，完成了自己从一个学生到社会人的转变。首先感谢医院给我来这工作的机会，在这工作是我的荣幸。这些年来我学到很多东西，无论是从专业技能还是做人方面都有了很大的提高。更深深的体会到了作为一名医务工作者所赋予的神圣职责，在这四年的辛勤工作中，我感受到了医院这个大家庭的温暖，也深信在以后的成长中，永远不会忘记母院对我的培养，永远忘不了科主任对我的严格要求和谆谆教导，忘不了同事们对我的关心和帮助，我真的舍不得这个温暖的大家庭。可考虑到今后的自身发展和目前的家庭状况等原因，我不得不做出这个决定。对于我此刻的离开我只能表示深深的歉意。希望贵院领导给与理解和帮助，批准我这个请求。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