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讲座心得"/>
      <w:r>
        <w:rPr/>
        <w:t>大学生就业讲座心得</w:t>
      </w:r>
      <w:bookmarkEnd w:id="0"/>
    </w:p>
    <w:p>
      <w:pPr>
        <w:pStyle w:val="Normal"/>
        <w:rPr/>
      </w:pPr>
      <w:r>
        <w:rPr/>
        <w:t>现在的社会需求和毕业生的人数之间存在着很大的矛盾，使得就业非常的困难，这就要求我们必须以良好的心态去面对就业中的诸多问题，就这方面来说就业指导课是非常必要的，正所谓：正心，正行，方能正天下。讲座培养学生毕业时能根据社会需要与个体特点，正确选择职业的能力。在国家就业形势十分严峻的情况下，帮助学生转变就业观念，调整就业心态，掌握求职就业的方法和技巧，学会推销自己，最终实现就业。</w:t>
      </w:r>
    </w:p>
    <w:p>
      <w:pPr>
        <w:pStyle w:val="Normal"/>
        <w:rPr/>
      </w:pPr>
      <w:r>
        <w:rPr/>
        <w:t>为此，我们需要在大学阶段做好就业准备</w:t>
      </w:r>
    </w:p>
    <w:p>
      <w:pPr>
        <w:pStyle w:val="Normal"/>
        <w:rPr/>
      </w:pPr>
      <w:r>
        <w:rPr/>
        <w:t>1.(</w:t>
      </w:r>
      <w:r>
        <w:rPr/>
        <w:t>目标的确定</w:t>
      </w:r>
      <w:r>
        <w:rPr/>
        <w:t>)</w:t>
      </w:r>
      <w:r>
        <w:rPr/>
        <w:t>心理预期度的准备</w:t>
      </w:r>
    </w:p>
    <w:p>
      <w:pPr>
        <w:pStyle w:val="Normal"/>
        <w:rPr/>
      </w:pPr>
      <w:r>
        <w:rPr/>
        <w:t>即期望自己能有个什么样的工作，达到什么样的层次。很多单位反应，大学生的冲劲很足，但往往不够踏实。大学生从“校园人”到“社会人”的转变有一个适应过程，应尽快认清自己的实力，联系自己的实际情况，以便找到适合自己的工作。有种说法是“求上得中，求中得下”，意思是说无论什么事情，期望值都不要太高。而且，我们应从思想上认清当前金融危机的形势，端正求职态度。在就业处于严冬时刻，工作相当难找，所以先不管对工作有多少要求，能取得人生第一张工作证是首要目标。先做好，一定会得到提升，然后就能摆脱这份自己不喜欢的工作了，去追求自己喜欢的工作。</w:t>
      </w:r>
    </w:p>
    <w:p>
      <w:pPr>
        <w:pStyle w:val="Normal"/>
        <w:rPr/>
      </w:pPr>
      <w:r>
        <w:rPr/>
        <w:t>2.</w:t>
      </w:r>
      <w:r>
        <w:rPr/>
        <w:t>知识技能的准备</w:t>
      </w:r>
    </w:p>
    <w:p>
      <w:pPr>
        <w:pStyle w:val="Normal"/>
        <w:rPr/>
      </w:pPr>
      <w:r>
        <w:rPr/>
        <w:t>金融危机下，企业招聘职位严重压缩，然而应聘的优秀大学生却有增无减，企业挑选的余地也就比往年更大，所以，如何能在优秀的人才中脱颖而出，最终还是一定程度上依靠你的专业技能。扎实的专业基础知识，走到哪里都有用。我们要时刻遵循“活到老，学到老”的古训，不断更新自己的知识。同时，作为高素质的综合性人才，我们还应该培养自己的沟通能力，团队精神，协调能力，管理能力等。</w:t>
      </w:r>
    </w:p>
    <w:p>
      <w:pPr>
        <w:pStyle w:val="Normal"/>
        <w:rPr/>
      </w:pPr>
      <w:r>
        <w:rPr/>
        <w:t>3.</w:t>
      </w:r>
      <w:r>
        <w:rPr/>
        <w:t>经验锻炼的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网上做的调研，超过</w:t>
      </w:r>
      <w:r>
        <w:rPr/>
        <w:t>90%</w:t>
      </w:r>
      <w:r>
        <w:rPr/>
        <w:t>的公司会更看重大学生在校期间的一些实习经历。也许和你同去应聘的人其他方面都和你实力相当甚至没你有优势，但他大学四年有很多实习经验，或者说相关工作经验丰富，你可能就因此被淘汰。因为招聘有经验的人才，就意味着企业可以节省很大一笔培训费用，哪个企业会拒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