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数读写教学反思"/>
      <w:r>
        <w:rPr/>
        <w:t>大数读写教学反思</w:t>
      </w:r>
      <w:bookmarkEnd w:id="0"/>
    </w:p>
    <w:p>
      <w:pPr>
        <w:pStyle w:val="Normal"/>
        <w:rPr/>
      </w:pPr>
      <w:r>
        <w:rPr/>
        <w:t>“</w:t>
      </w:r>
      <w:r>
        <w:rPr/>
        <w:t>先分级，后读数”的方法，可以帮助学生正确地读出中间有</w:t>
      </w:r>
      <w:r>
        <w:rPr/>
        <w:t>0</w:t>
      </w:r>
      <w:r>
        <w:rPr/>
        <w:t>或末尾有</w:t>
      </w:r>
      <w:r>
        <w:rPr/>
        <w:t>0</w:t>
      </w:r>
      <w:r>
        <w:rPr/>
        <w:t>的多位数，减轻了记忆的负担。写数的时候，从左往右，依次圈出表示级数的“亿”“万”，有时没有“亿”则只圈出“万”，相当于读数时的用竖线分级，然后，从高级到低级，读一级，写一级，一级一级往下读，除了最高一级有效数字前面的空位不用</w:t>
      </w:r>
      <w:r>
        <w:rPr/>
        <w:t>0</w:t>
      </w:r>
      <w:r>
        <w:rPr/>
        <w:t>补足四位外，其余数级里凡是有空位的地方，一律用</w:t>
      </w:r>
      <w:r>
        <w:rPr/>
        <w:t>0</w:t>
      </w:r>
      <w:r>
        <w:rPr/>
        <w:t>来补足四位。“先分级，后写数”能够使学生不多写或少写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大数的认识是在学生掌握万以内数的认识的基础上学习的。生活中大数广泛存在，对大数的认识既是万以内数的认识的巩固和发展，也是学生必须掌握的最基础的数学知识之一。这一单元的教学，是整个小学阶段整数读写教学的最后一个阶段。通过这个单元的教学，使学生能够正确、迅速地读写多位数，为以后更好地学习整数四则运算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读写大数的教学中，数中有零和数的末尾有零的大数的读写是教学中的一大难点。因为读写的时候，有时写着的</w:t>
      </w:r>
      <w:r>
        <w:rPr/>
        <w:t>0</w:t>
      </w:r>
      <w:r>
        <w:rPr/>
        <w:t>不读出来，有时又要全部读出来，有时有写</w:t>
      </w:r>
      <w:r>
        <w:rPr/>
        <w:t>0</w:t>
      </w:r>
      <w:r>
        <w:rPr/>
        <w:t>要读，有些</w:t>
      </w:r>
      <w:r>
        <w:rPr/>
        <w:t>0</w:t>
      </w:r>
      <w:r>
        <w:rPr/>
        <w:t>不读</w:t>
      </w:r>
      <w:r>
        <w:rPr/>
        <w:t>;</w:t>
      </w:r>
      <w:r>
        <w:rPr/>
        <w:t>写数时，所有的</w:t>
      </w:r>
      <w:r>
        <w:rPr/>
        <w:t>0</w:t>
      </w:r>
      <w:r>
        <w:rPr/>
        <w:t>又都要写下来。写数往往会出现少读、少写或多读、多写的情况。怎样才能较好地解决这个难点呢</w:t>
      </w:r>
      <w:r>
        <w:rPr/>
        <w:t>?</w:t>
      </w:r>
      <w:r>
        <w:rPr/>
        <w:t>教学中，我发现，教师可在学生掌握万以内数的读写的基础上，让学生采取“先分级、再读写”的方法，就能收到较好的教学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