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乐山大佛导游词详细篇"/>
      <w:r>
        <w:rPr/>
        <w:t>四川乐山大佛导游词详细篇</w:t>
      </w:r>
      <w:bookmarkEnd w:id="0"/>
    </w:p>
    <w:p>
      <w:pPr>
        <w:pStyle w:val="Normal"/>
        <w:rPr/>
      </w:pPr>
      <w:r>
        <w:rPr/>
        <w:t>现在大家对大佛已经有了一个初步的了解，接下来我们一起通过九曲栈道到大佛脚看全景。我们脚下的九曲栈道是同乐山大佛一起修建的，共有</w:t>
      </w:r>
      <w:r>
        <w:rPr/>
        <w:t>173</w:t>
      </w:r>
      <w:r>
        <w:rPr/>
        <w:t>个台阶，最宽的地方是</w:t>
      </w:r>
      <w:r>
        <w:rPr/>
        <w:t>1.45</w:t>
      </w:r>
      <w:r>
        <w:rPr/>
        <w:t>米，最窄的地方仅有</w:t>
      </w:r>
      <w:r>
        <w:rPr/>
        <w:t>o.6</w:t>
      </w:r>
      <w:r>
        <w:rPr/>
        <w:t>米。大家沿途可以欣赏一下崖壁上留下的石刻佛龛。这些佛像神态各异，工艺精妙，可与中国四大石窟的佛像相媲美，遗憾的是它们的风化现象非常严重。</w:t>
      </w:r>
    </w:p>
    <w:p>
      <w:pPr>
        <w:pStyle w:val="Normal"/>
        <w:widowControl/>
        <w:bidi w:val="0"/>
        <w:spacing w:before="180" w:after="180"/>
        <w:jc w:val="left"/>
        <w:rPr/>
      </w:pPr>
      <w:r>
        <w:rPr/>
        <w:t>我们已经来到大佛脚下，请大家抬起头来仰视大佛，感受一下他的高大和壮观。各位游客还可以仔细看看最近才发现的位于大佛心脏部位的小佛头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