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升迁面试自我介绍"/>
      <w:r>
        <w:rPr/>
        <w:t>单位升迁面试自我介绍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本人思想积极，要求进步，拥护中国共产党的领导，作为一个应届毕业生，初来公司，曾经很担心不知道该怎么与人相处，该如何做好工作，但是公司宽松融洽的工作氛围，团结向上的企业文化，让我很快完成了从学生到职员的转变，在实习期间，与结构组到新厂修职工活动室外的消防楼梯，这也是我这一生真是意义上的第一次理论与实践的结合，从中受益匪浅，与阀装组一道组装产品，对公司的各种阀有了一定的了解，特别是我的动手能力有了质的飞越，也为我能在消防摩托项目部能尽快进入角色奠定了坚实的基础，在实习期间各部门领导和同事的耐心的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。同时主动为领导分忧</w:t>
      </w:r>
      <w:r>
        <w:rPr/>
        <w:t>;</w:t>
      </w:r>
      <w:r>
        <w:rPr/>
        <w:t>专业与非专业上不懂得问题虚心向同事学习请教，不断提高充实自己，希望能尽早独当一面，为公司做出更大的贡献，当初，初入职场，难免出现一些小差小错需领导指正</w:t>
      </w:r>
      <w:r>
        <w:rPr/>
        <w:t>;</w:t>
      </w:r>
      <w:r>
        <w:rPr/>
        <w:t>但前事之师，这些经历也让我不断成熟，在处理各种问题时考虑得更全面，杜绝类似失误的发生。在此，我要特地感谢部门的领导和同事对我的入职指引和帮助，我感谢他们对我工作中出现的失误的提醒和指正。</w:t>
      </w:r>
    </w:p>
    <w:p>
      <w:pPr>
        <w:pStyle w:val="Normal"/>
        <w:rPr/>
      </w:pPr>
      <w:r>
        <w:rPr/>
        <w:t>当然我还有很多不足，如与各部门的沟通能力以及处理问题的经验方面有待提高，团队协作能力也需要进一步增强，需要继续学习以提高自己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的发展，我深深地感到骄傲和自豪，也更加迫切的希望以一名正式员工的身份在这里工作，实现自己的奋斗目标，体现自己的人生价值和公司一起成长，在此我提出转正申请，恳请领导给我继续锻炼自己，实现理想的机会。我会用谦虚的态度和饱满的热情做好我的本职工作，为公司创造价值，同公司一起展望美好的未来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